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文300字"/>
      <w:r>
        <w:rPr/>
        <w:t>大学生自我介绍英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MynameisSimon.I'm24yearsoldnow.I'mfromChangshaUniversity.ImajorinEnglish,becauseIhavethegiftforlanguagestudy.</w:t>
      </w:r>
    </w:p>
    <w:p>
      <w:pPr>
        <w:pStyle w:val="Normal"/>
        <w:rPr/>
      </w:pPr>
      <w:r>
        <w:rPr/>
        <w:t>我叫西蒙。我现在已经</w:t>
      </w:r>
      <w:r>
        <w:rPr/>
        <w:t>24</w:t>
      </w:r>
      <w:r>
        <w:rPr/>
        <w:t>岁了。我来自长沙大学。我的专业是英语，因为我有学习语言的天赋。</w:t>
      </w:r>
    </w:p>
    <w:p>
      <w:pPr>
        <w:pStyle w:val="Normal"/>
        <w:rPr/>
      </w:pPr>
      <w:r>
        <w:rPr/>
        <w:t>Inmyopinion,Englishiswell-knownallaroundtheworld.IfIcanspeakexcellentEnglish,Icouldtraveltoeverywhereintheworldwithoutlanguagebarriers.NowIcanspeakEnglishlikeanAmerican.MostofmyclassmatesalwaysenvymyoralEnglish.</w:t>
      </w:r>
    </w:p>
    <w:p>
      <w:pPr>
        <w:pStyle w:val="Normal"/>
        <w:rPr/>
      </w:pPr>
      <w:r>
        <w:rPr/>
        <w:t>在我看来，英语是全世界都出名的。如果我能讲一口流利的英语，我可以没有语言障碍在世界各地旅行。现在我英语说得像美国人一样。我的大多数同学都羡慕我的英语口语。</w:t>
      </w:r>
    </w:p>
    <w:p>
      <w:pPr>
        <w:pStyle w:val="Normal"/>
        <w:rPr/>
      </w:pPr>
      <w:r>
        <w:rPr/>
        <w:t>Iliketravelingverymuch.Throughtraveling,Icanwidenmyperspectiveandknowmoreaboutourworld.NowIhavebeentosomanycities,suchasGuangzhou,Zhuhai,andZhongshan.Thesecitiesarenice,cleanandmodern.</w:t>
      </w:r>
    </w:p>
    <w:p>
      <w:pPr>
        <w:pStyle w:val="Normal"/>
        <w:rPr/>
      </w:pPr>
      <w:r>
        <w:rPr/>
        <w:t>我非常喜欢旅游。通过旅游我可以开阔我的视野更加的了解这个世界。我到现在为止去过很多城市，如广州，珠海，中山。这些城市是很好，干净的和现代化的。</w:t>
      </w:r>
    </w:p>
    <w:p>
      <w:pPr>
        <w:pStyle w:val="Normal"/>
        <w:rPr/>
      </w:pPr>
      <w:r>
        <w:rPr/>
        <w:t>IthinkI'measy-goingandhard-working.WhenI'matwork,Ialwaystrymybesttodoeverythingwell.IneverletothersdoanythingthatIcando,andIneverputofftoday'sworktotomorrow.Whenyouhavedifficulties,I’meagertogiveyouahandifI'mableto.IhopeIcanbeyourbestfri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随和也很勤奋。工作时，我总会尽我最大的努力把一切事情办好。我不会让别人来替我做我能做的事情，我从来不会把今天的工作留到明天。当你有困难时，如果可以的话我很愿意帮忙。我希望我能成为你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