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的新青年演讲稿"/>
      <w:r>
        <w:rPr/>
        <w:t>《争做新时代的新青年》演讲稿</w:t>
      </w:r>
      <w:bookmarkEnd w:id="0"/>
    </w:p>
    <w:p>
      <w:pPr>
        <w:pStyle w:val="Normal"/>
        <w:rPr/>
      </w:pPr>
      <w:r>
        <w:rPr/>
        <w:t>亲爱的同学们，大家好：</w:t>
      </w:r>
    </w:p>
    <w:p>
      <w:pPr>
        <w:pStyle w:val="Normal"/>
        <w:rPr/>
      </w:pPr>
      <w:r>
        <w:rPr/>
        <w:t>“</w:t>
      </w:r>
      <w:r>
        <w:rPr/>
        <w:t>青年兴则国家兴，青年强则国家强。青年一代有理想、有本领、有担当，国家就有前途，民族就有希望。”这是报告中对新时代新青年提出的希望和要求。作为新时代下的新青年，我们更要时刻牢记总教导，挑战自我，战胜挫折，不忘初心，勇往直前。今天，我演讲的主题是：不负青春，争做新时代新青年。</w:t>
      </w:r>
    </w:p>
    <w:p>
      <w:pPr>
        <w:pStyle w:val="Normal"/>
        <w:rPr/>
      </w:pPr>
      <w:r>
        <w:rPr/>
        <w:t>一、不忘初心跟党走，书写时代新华章</w:t>
      </w:r>
    </w:p>
    <w:p>
      <w:pPr>
        <w:pStyle w:val="Normal"/>
        <w:rPr/>
      </w:pPr>
      <w:r>
        <w:rPr/>
        <w:t>身为机械学子，我们要牢记历史使命，弘扬理论联系实际的学风，切实提高解决问题、推动发展的能力。志存高远，争做坚持理想信念的坚定者</w:t>
      </w:r>
      <w:r>
        <w:rPr/>
        <w:t>;</w:t>
      </w:r>
      <w:r>
        <w:rPr/>
        <w:t>开拓创新，争做敢于迎接挑战的奋进者</w:t>
      </w:r>
      <w:r>
        <w:rPr/>
        <w:t>;</w:t>
      </w:r>
      <w:r>
        <w:rPr/>
        <w:t>脚踏实地，争做勇担历史使命的搏击者。深刻领会思想的精神实质和丰富内涵，发扬广大青年的勇气和锐气，紧跟党走在最前列，勇担捍卫、开拓新时代的重任。</w:t>
      </w:r>
    </w:p>
    <w:p>
      <w:pPr>
        <w:pStyle w:val="Normal"/>
        <w:rPr/>
      </w:pPr>
      <w:r>
        <w:rPr/>
        <w:t>二、砥砺奋进结硕果，同心协力绘宏图</w:t>
      </w:r>
    </w:p>
    <w:p>
      <w:pPr>
        <w:pStyle w:val="Normal"/>
        <w:rPr/>
      </w:pPr>
      <w:r>
        <w:rPr/>
        <w:t>总在演讲时说道：“图难于其易</w:t>
      </w:r>
      <w:r>
        <w:rPr/>
        <w:t>;</w:t>
      </w:r>
      <w:r>
        <w:rPr/>
        <w:t>为大于其细。天下难事</w:t>
      </w:r>
      <w:r>
        <w:rPr/>
        <w:t>,</w:t>
      </w:r>
      <w:r>
        <w:rPr/>
        <w:t>必作于易</w:t>
      </w:r>
      <w:r>
        <w:rPr/>
        <w:t>;</w:t>
      </w:r>
      <w:r>
        <w:rPr/>
        <w:t>天下大事</w:t>
      </w:r>
      <w:r>
        <w:rPr/>
        <w:t>,</w:t>
      </w:r>
      <w:r>
        <w:rPr/>
        <w:t>必作于细。”国家当如此，一件事如此，一个人亦当如此。因此，我们当胸怀波澜壮阔的理想信念，笃定不疑地前进前行。积少成多，积沙成塔，抓住时机，做好准备，积极努力去收获美好明天，机械学子，必将谱写世人瞩目新篇章。</w:t>
      </w:r>
    </w:p>
    <w:p>
      <w:pPr>
        <w:pStyle w:val="Normal"/>
        <w:rPr/>
      </w:pPr>
      <w:r>
        <w:rPr/>
        <w:t>三、放飞青春追梦想、共筑五有人才梦</w:t>
      </w:r>
    </w:p>
    <w:p>
      <w:pPr>
        <w:pStyle w:val="Normal"/>
        <w:rPr/>
      </w:pPr>
      <w:r>
        <w:rPr/>
        <w:t>作为富有朝气、富有梦想的青年一代要将个人理想和为国家发展富强结合起来，在服务国家和民族的事业中实现自己的人生价值。这就要求我们在自己的工作上，不固步自封，不得过且过，切忌在工作上无所作为，不思进取。要善于学习、勇于创新，拿出敢为人先、敢于突破的气魄和勇气面对问题、解决问题。正如“吕书记在给冯思广班回信”中给我们的寄语，当代大学生应当自觉增强社会责任，培养创新精神，掌握专门知识，提高实践能力，锻炼健康身心，争做践行“五有”人才培养目标要求的“排头兵”。</w:t>
      </w:r>
    </w:p>
    <w:p>
      <w:pPr>
        <w:pStyle w:val="Normal"/>
        <w:rPr/>
      </w:pPr>
      <w:r>
        <w:rPr/>
        <w:t>四、积极展现新作为、服务学生谋发展</w:t>
      </w:r>
    </w:p>
    <w:p>
      <w:pPr>
        <w:pStyle w:val="Normal"/>
        <w:rPr/>
      </w:pPr>
      <w:r>
        <w:rPr/>
        <w:t>习总曾多次提到：“当代大学生是可爱、可信、可贵、可为的”。学院学生会，是产生于学生的群众性组织，承载我校“厚德、博学、笃行、至善”校训，秉承“全心全意为学生服务”宗旨，是促进学院学生成长平台。学院第十九届学生会，在后续工作中，将接过这根接力棒，推陈出新，力争使学生会工作达到新高度：学生信息获取方面，增设新平台，统一发布信息更新情况，以帮助同学们更快速、准确地了解、获取信息</w:t>
      </w:r>
      <w:r>
        <w:rPr/>
        <w:t>;</w:t>
      </w:r>
      <w:r>
        <w:rPr/>
        <w:t>创新活动方面，开设以“跟着党走”为主题的思想教育课程、“接近机械”类学术会议，加强对全体学生的思想教育与创新能力</w:t>
      </w:r>
      <w:r>
        <w:rPr/>
        <w:t>;</w:t>
      </w:r>
      <w:r>
        <w:rPr/>
        <w:t>生活方面，学院将加强公寓安全措施，加大巡逻力度，定期开展安全知识讲座</w:t>
      </w:r>
      <w:r>
        <w:rPr/>
        <w:t>;</w:t>
      </w:r>
      <w:r>
        <w:rPr/>
        <w:t>学习方面，增设实验室并延长实验室开放时间，改善教室设施，加大考勤力度，以促进学院优良学生形成</w:t>
      </w:r>
      <w:r>
        <w:rPr/>
        <w:t>;</w:t>
      </w:r>
      <w:r>
        <w:rPr/>
        <w:t>权益方面，保障学生健康方面的权益，继续深化便利亭改革，保障学生消费方面的权益。</w:t>
      </w:r>
    </w:p>
    <w:p>
      <w:pPr>
        <w:pStyle w:val="Normal"/>
        <w:rPr/>
      </w:pPr>
      <w:r>
        <w:rPr/>
        <w:t>我谂知：作为学生干部，当做到真真正正扎实办实事，外化于行，内化于心。我坚信：只要我们风雨同舟，携手并进，必定会使机械工程学院，在我校绽放更加夺目的光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没有比脚更长的路，没有比人更高的山。”同学们，让我们从今天起，从现在起，坚定理想信念，争做有理想有信念的时代青年</w:t>
      </w:r>
      <w:r>
        <w:rPr/>
        <w:t>;</w:t>
      </w:r>
      <w:r>
        <w:rPr/>
        <w:t>常补精神之钙，争做有知识有本领的时代青年</w:t>
      </w:r>
      <w:r>
        <w:rPr/>
        <w:t>;</w:t>
      </w:r>
      <w:r>
        <w:rPr/>
        <w:t>注重锤炼品格，争做有道德有修养的时代青年。同时，自觉践行社会主义核心价值观，大力弘扬中华优秀传统文化，积极倡导社会文明新风，砥砺品质、修身养德。不负青春，不负祖国，争做新时代新青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