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重家庭家教家风建设优秀心得体会"/>
      <w:r>
        <w:rPr/>
        <w:t>注重家庭家教家风建设优秀心得体会</w:t>
      </w:r>
      <w:bookmarkEnd w:id="0"/>
    </w:p>
    <w:p>
      <w:pPr>
        <w:pStyle w:val="Normal"/>
        <w:rPr/>
      </w:pPr>
      <w:r>
        <w:rPr/>
        <w:t>“</w:t>
      </w:r>
      <w:r>
        <w:rPr/>
        <w:t>家和万事兴，只有家里和和气气的，我们的大家，我们的国家才会越来越昌盛。”</w:t>
      </w:r>
      <w:r>
        <w:rPr/>
        <w:t>3</w:t>
      </w:r>
      <w:r>
        <w:rPr/>
        <w:t>月</w:t>
      </w:r>
      <w:r>
        <w:rPr/>
        <w:t>22</w:t>
      </w:r>
      <w:r>
        <w:rPr/>
        <w:t>日，呼家楼街道联合金色朝阳培训学校开展了一场主题为“家风抵万金”的讲座，辖区百余居民参加了此次活动。</w:t>
      </w:r>
    </w:p>
    <w:p>
      <w:pPr>
        <w:pStyle w:val="Normal"/>
        <w:rPr/>
      </w:pPr>
      <w:r>
        <w:rPr/>
        <w:t>此次活动旨在弘扬社会主义核心价值观，弘扬中华传统美德，传承好家风好家训，传递向上向善正能量，促使大家用自己的实际行动让社会变得更加和谐、更加美好。</w:t>
      </w:r>
    </w:p>
    <w:p>
      <w:pPr>
        <w:pStyle w:val="Normal"/>
        <w:rPr/>
      </w:pPr>
      <w:r>
        <w:rPr/>
        <w:t>什么是家风</w:t>
      </w:r>
      <w:r>
        <w:rPr/>
        <w:t>?</w:t>
      </w:r>
      <w:r>
        <w:rPr/>
        <w:t>家族一代又一代传承下来的好的品德，能够一直延续下去就成为了我们家族的风气。家风好，这个地区的民风就好，国家就好。就像诗经中的《国风》和《雅颂》在唱歌的过程中就把这个地区的纯朴善良的民风表现出来了。讲座中，金色朝阳培训学校的王虹老师首先为大家讲解了家风的含义。</w:t>
      </w:r>
    </w:p>
    <w:p>
      <w:pPr>
        <w:pStyle w:val="Normal"/>
        <w:rPr/>
      </w:pPr>
      <w:r>
        <w:rPr/>
        <w:t>随后，她讲道：家风家训融于中华民族的传统文化之中，是每个家庭教育子孙立身处世、持家治业的重要教诲。家庭成就孩子的教养，品格来自家庭的传承。“传统文化是宝，我们要一起学习。”</w:t>
      </w:r>
    </w:p>
    <w:p>
      <w:pPr>
        <w:pStyle w:val="Normal"/>
        <w:rPr/>
      </w:pPr>
      <w:r>
        <w:rPr/>
        <w:t>“</w:t>
      </w:r>
      <w:r>
        <w:rPr/>
        <w:t>我大家讲一个真实的例子。我一次我去王府井，看见一个父亲领着</w:t>
      </w:r>
      <w:r>
        <w:rPr/>
        <w:t>10</w:t>
      </w:r>
      <w:r>
        <w:rPr/>
        <w:t>岁的左右的孩子玩。正巧，这个父亲接了个电话，他马上说，这事我帮不了你，我现在不在北京，在新疆呢。”听了王虹老师的分享，大家哈哈大笑。王虹老师总结说：“教育孩子从小就要让他学会诚实，家长对孩子的影响非常大。”</w:t>
      </w:r>
    </w:p>
    <w:p>
      <w:pPr>
        <w:pStyle w:val="Normal"/>
        <w:rPr/>
      </w:pPr>
      <w:r>
        <w:rPr/>
        <w:t>王虹老师结合自己成长的经历和对家风、家训的感悟，运用生活中鲜活的事例，为大家讲解了《庭训格言》部分内容，列举了诚以及美国第一任华裔内阁赵小兰的家教，通俗易懂地教居民们如何培养子女、孙子、孙女，以及如何营造良好的家风、家训。有的居民拿出笔记本做着记录，有的居民用手机记录下讲课场景，现场热情火爆，响起阵阵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座结束后，居民李华感慨颇深，分享了听课后的感受，她说，家风是一个家庭的传统风尚，或作风，一个词，一句话，一个家里的故事，一段家庭的记忆，都是家风的载体。家庭作为社会的细胞，家风不仅是民风、社风的组成要素，也是中华民族价值观的重要组成部分，家训、家规、家教、家风，成为社会风气、公民道德的源头。家风是一种潜在的、无形的力量，是一种无声的动力、无言的激励，它的影响是深刻的，全面的。“街道开展‘好家风好家训’教育活动，我们非常喜欢，提醒我们这些老人不要溺爱孩子，引导我们从自身做起、从家庭做起，树立家风家规的意识、进一步加强社会和谐建设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