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珍惜时间为主题的演讲稿"/>
      <w:r>
        <w:rPr/>
        <w:t>以珍惜时间为主题的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一寸光阴一寸金，寸金难买寸光阴”这句格言，很深刻的教育人们不要浪费一分一秒，珍惜时间就是珍惜生命，生命对于每个人都很重要，我们每个人都应该好好地珍惜时间，创造自己的生命价值。这句格言现在已经铭记在我的心中了。</w:t>
      </w:r>
    </w:p>
    <w:p>
      <w:pPr>
        <w:pStyle w:val="Normal"/>
        <w:rPr/>
      </w:pPr>
      <w:r>
        <w:rPr/>
        <w:t>想想平时，我是多么的能浪费时间，总是写着作业还带玩耍，一心二用。就说我记得非常清楚的一件事，我写作业的时候边写边玩，妈妈看见我一直心不正焉的，就气不打一处来，狠狠地训斥了我一顿，屁股上还揍了几下</w:t>
      </w:r>
      <w:r>
        <w:rPr/>
        <w:t>!</w:t>
      </w:r>
      <w:r>
        <w:rPr/>
        <w:t>妈妈还恨铁不成钢地说：“我怎么有你这个不争气的儿子，每天就是这样爱浪费时间</w:t>
      </w:r>
      <w:r>
        <w:rPr/>
        <w:t>!”</w:t>
      </w:r>
      <w:r>
        <w:rPr/>
        <w:t>挨打之后，自我反醒了好长时间，自己也不明白为什么老爱边写作业边玩，老爱磨蹭时间</w:t>
      </w:r>
      <w:r>
        <w:rPr/>
        <w:t>;</w:t>
      </w:r>
      <w:r>
        <w:rPr/>
        <w:t>刚过几天又会犯同样的毛病，为此妈妈伤透了脑筋。</w:t>
      </w:r>
    </w:p>
    <w:p>
      <w:pPr>
        <w:pStyle w:val="Normal"/>
        <w:rPr/>
      </w:pPr>
      <w:r>
        <w:rPr/>
        <w:t>现在学了这篇《和时间赛跑》课文后，我真正的懂得了时间的珍贵，文章中作者说了几句话，“放学看到太阳快落山了，就下决心要比太阳更快地回家，回到家看到太阳还露半边脸，就高兴的不得了，跑赢了太阳好开心。以后他就常做这样的游戏，有时和太阳赛跑，有时和西北风赛跑，有时一个暑假的作业十天就完成了，上三年级把五年级的作业都拿来做，每一次都胜过时间，他就是这样快乐的学习。”读着作者写的文章，我觉得自己脸红了，为什么我就不能向人家学习，也来和时间赛跑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以后一定要合理安排好时间，争分夺秒地做好每件事，就像课文最后一句话说的，“假若你一直和时间赛跑，你就可以成功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