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5分钟演讲稿600字汇总"/>
      <w:r>
        <w:rPr/>
        <w:t>大学</w:t>
      </w:r>
      <w:r>
        <w:rPr/>
        <w:t>5</w:t>
      </w:r>
      <w:r>
        <w:rPr/>
        <w:t>分钟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重的老师，心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传奇和诗意的联想上，梦别具魅力。不论命运如何，中国梦包括着某种使我高兴和活泼的货色。即便静止不动，梦仍前往思索。</w:t>
      </w:r>
    </w:p>
    <w:p>
      <w:pPr>
        <w:pStyle w:val="Normal"/>
        <w:rPr/>
      </w:pPr>
      <w:r>
        <w:rPr/>
        <w:t>废墟、大海、流落，中国梦常从爱动身。</w:t>
      </w:r>
    </w:p>
    <w:p>
      <w:pPr>
        <w:pStyle w:val="Normal"/>
        <w:rPr/>
      </w:pPr>
      <w:r>
        <w:rPr/>
        <w:t>风雨雪可以论述这中国大地的实质，这是中国梦的玄机。海啸激愤千钧一发，火山熔浆汶川地震的降临，街道、店铺、住房刹时彻底覆灭，庶民的伤亡、无家可归、颠沛流离，呜咽声阵阵传耳。灾害来临之时，中国处处闪耀着人性之光</w:t>
      </w:r>
      <w:r>
        <w:rPr/>
        <w:t>---</w:t>
      </w:r>
      <w:r>
        <w:rPr/>
        <w:t>爱。爱是中国人的义务。中华民族物资募捐，用举动送去暖和与关心。这灾害正在考验着人道价值</w:t>
      </w:r>
      <w:r>
        <w:rPr/>
        <w:t>---</w:t>
      </w:r>
      <w:r>
        <w:rPr/>
        <w:t>爱。日本地震，核电站泄露的事变，中国梦亦是绽开跨疆越界的大爱。</w:t>
      </w:r>
    </w:p>
    <w:p>
      <w:pPr>
        <w:pStyle w:val="Normal"/>
        <w:rPr/>
      </w:pPr>
      <w:r>
        <w:rPr/>
        <w:t>执着，长久，流长，中国梦从文化隐藏。</w:t>
      </w:r>
    </w:p>
    <w:p>
      <w:pPr>
        <w:pStyle w:val="Normal"/>
        <w:rPr/>
      </w:pPr>
      <w:r>
        <w:rPr/>
        <w:t>日月悠长，江山无恙，中国梦积厚流光。文化是一种提示，一种考虑的气力。文化既有诗情苍老的远年陈示，也有蕴藉飘然、文雅的建造</w:t>
      </w:r>
      <w:r>
        <w:rPr/>
        <w:t>;</w:t>
      </w:r>
      <w:r>
        <w:rPr/>
        <w:t>既有美食文化，也有饮茶的悠久……一页渊源换来万般文化、民族肃穆。文化的道义和知己永远是灵魂所在。梦之文化不是铺张的装点，无聊的品咂，尖酸的互窥。在中国梦的中兴之路上，文化是我们发展的精力粮食。因而维护文化遗产亦是我们的责任。</w:t>
      </w:r>
    </w:p>
    <w:p>
      <w:pPr>
        <w:pStyle w:val="Normal"/>
        <w:rPr/>
      </w:pPr>
      <w:r>
        <w:rPr/>
        <w:t>热烈、精巧、发展，中国梦常在创新起飞。</w:t>
      </w:r>
    </w:p>
    <w:p>
      <w:pPr>
        <w:pStyle w:val="Normal"/>
        <w:rPr/>
      </w:pPr>
      <w:r>
        <w:rPr/>
        <w:t>书籍——报刊——影视——互联网工业，是创新发展的思维。奥运会揭幕式长卷伸展、活字跳跃、神火激荡，</w:t>
      </w:r>
      <w:r>
        <w:rPr/>
        <w:t>()</w:t>
      </w:r>
      <w:r>
        <w:rPr/>
        <w:t>让五千年文化跃然浮现，那一夜中国精绝世界，创新震动民族力气，神七航天，太空散步、辽宁号航母服役等等事件中立异智慧实现中国的巨大振兴。创新是时代的请求也是发展中国梦的规矩。</w:t>
      </w:r>
    </w:p>
    <w:p>
      <w:pPr>
        <w:pStyle w:val="Normal"/>
        <w:rPr/>
      </w:pPr>
      <w:r>
        <w:rPr/>
        <w:t>爱是国度团结、凝集力的中心</w:t>
      </w:r>
      <w:r>
        <w:rPr/>
        <w:t>;</w:t>
      </w:r>
      <w:r>
        <w:rPr/>
        <w:t>文化是中华民族和中国人的整体好处</w:t>
      </w:r>
      <w:r>
        <w:rPr/>
        <w:t>;</w:t>
      </w:r>
      <w:r>
        <w:rPr/>
        <w:t>创新是民族前程运气的艰难事业。</w:t>
      </w:r>
    </w:p>
    <w:p>
      <w:pPr>
        <w:pStyle w:val="Normal"/>
        <w:rPr/>
      </w:pPr>
      <w:r>
        <w:rPr/>
        <w:t>作为大学生的我，不仅长大成人，更承当着实现中国梦的伟大征程的责任。中国梦，即使面对黑暗突临的傍晚，爱将托起明早的日光</w:t>
      </w:r>
      <w:r>
        <w:rPr/>
        <w:t>;</w:t>
      </w:r>
      <w:r>
        <w:rPr/>
        <w:t>中国梦，即使迷茫飘渺世界，文化将热血焚烧，中国梦，即使是性命之舟结束前行，创新发展将来。作为中华民族的一份子，我们传递爱，发挥掩护文化，追求创新是我们责无旁贷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阔天空是中国梦的舆图，让爱、文明、翻新抒写全新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