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朝花夕拾读书心得1000字"/>
      <w:r>
        <w:rPr/>
        <w:t>关于《朝花夕拾》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心目中，有两位文人一生铭记，一位是现代童话大王郑渊洁，他给了我最初的启蒙</w:t>
      </w:r>
      <w:r>
        <w:rPr/>
        <w:t>;</w:t>
      </w:r>
      <w:r>
        <w:rPr/>
        <w:t>另一位便是鲁迅，那位“横眉冷对千夫指，俯首甘为孺子牛”的鲁迅。</w:t>
      </w:r>
    </w:p>
    <w:p>
      <w:pPr>
        <w:pStyle w:val="Normal"/>
        <w:rPr/>
      </w:pPr>
      <w:r>
        <w:rPr/>
        <w:t>人们常说，一本好书，见证了一段历史，《朝花夕拾》便是如此。</w:t>
      </w:r>
    </w:p>
    <w:p>
      <w:pPr>
        <w:pStyle w:val="Normal"/>
        <w:rPr/>
      </w:pPr>
      <w:r>
        <w:rPr/>
        <w:t>一本只有十篇文章的回忆散文集，见证了近代中国三十年的文化变迁，也留给了读者太多太多的感触。封建思想，帝国主意的压迫，中国六亿人民正处于水深火热之中。那时的鲁迅，只有十四岁。</w:t>
      </w:r>
    </w:p>
    <w:p>
      <w:pPr>
        <w:pStyle w:val="Normal"/>
        <w:rPr/>
      </w:pPr>
      <w:r>
        <w:rPr/>
        <w:t>十四岁，父亲去世，鲁迅阴遭受诽谤而远离绍兴，到了南京进入雷电学堂。十八岁，只身一人又开始了怨毒日本求学之路。不该那些年龄承受的苦楚，鲁迅用他瘦弱的肩膀担着。初到日本，鲁迅和孙中山先生一样，怀着相同的梦想——学医救国而努力。不同的是，一场讲述日俄战争的电影，改变了鲁迅今后的人生，从此弃医从文。这是莫大的勇气啊</w:t>
      </w:r>
      <w:r>
        <w:rPr/>
        <w:t>!</w:t>
      </w:r>
      <w:r>
        <w:rPr/>
        <w:t>一介平民，硬是用短小的笔尖，划开了帝国主义</w:t>
      </w:r>
      <w:r>
        <w:rPr/>
        <w:t>·</w:t>
      </w:r>
      <w:r>
        <w:rPr/>
        <w:t>封建主义埋下的阴霾，让一缕缕阳光，温暖了无数爱国青年的内心。</w:t>
      </w:r>
    </w:p>
    <w:p>
      <w:pPr>
        <w:pStyle w:val="Normal"/>
        <w:rPr/>
      </w:pPr>
      <w:r>
        <w:rPr/>
        <w:t>之后，鲁迅在北京东交民巷的旧屋里，多了一张藤野严九郎先生的照片，没有了完好的讲义，却给鲁迅今后的生涯做出了无限的铺垫……</w:t>
      </w:r>
    </w:p>
    <w:p>
      <w:pPr>
        <w:pStyle w:val="Normal"/>
        <w:rPr/>
      </w:pPr>
      <w:r>
        <w:rPr/>
        <w:t>在幼时的鲁迅，也有着平常的童年：“谋杀”自己隐鼠的阿长，却帮自己买来了梦寐以求的《山海经》</w:t>
      </w:r>
      <w:r>
        <w:rPr/>
        <w:t>;</w:t>
      </w:r>
      <w:r>
        <w:rPr/>
        <w:t>背完了《孟子见梁惠王》的前三卷，也伤逝了去看五猖会的热情</w:t>
      </w:r>
      <w:r>
        <w:rPr/>
        <w:t>;</w:t>
      </w:r>
      <w:r>
        <w:rPr/>
        <w:t>告别了逸趣横生的百草园，随着大多数学子一起，进入了三味书屋，请教了镜寿吾先生。仿佛人生都不会有偏差，直到自己父亲濒危，家境衰落。鲁迅的人生也从此逆转。</w:t>
      </w:r>
    </w:p>
    <w:p>
      <w:pPr>
        <w:pStyle w:val="Normal"/>
        <w:rPr/>
      </w:pPr>
      <w:r>
        <w:rPr/>
        <w:t>《朝花夕拾》并不如《百草集》那样有着浓厚的讽刺意味。相反，书中的背景，没有了夸张的手法，没有了可以的抨击，留下的只是一张张回忆的影子和一段段历史的记忆。腐朽的封建教育，崇洋媚外的社会风尚，还有大闹牛鬼蛇神的迷信之事，这些在《朝花夕拾》的任务里充分的体现出来。鲁迅就是鲁迅，只有经历了许多常人无法经历的故事，才会有今天所见的《朝花夕拾》。</w:t>
      </w:r>
    </w:p>
    <w:p>
      <w:pPr>
        <w:pStyle w:val="Normal"/>
        <w:rPr/>
      </w:pPr>
      <w:r>
        <w:rPr/>
        <w:t>鲁迅再给日本友人增田涉的信中曾提到：这十篇，原文载莽原上，后来被集成书了，原名叫“旧事重提”……后来想一想觉得……于是改名为《朝花夕拾》。起初，鲁迅准备写的十一篇，结果只写了最后一篇《范爱农》便草草结尾了。据回忆录中讲述：这篇写法较差，大概是路途奔波，思路有点乱罢</w:t>
      </w:r>
      <w:r>
        <w:rPr/>
        <w:t>!</w:t>
      </w:r>
      <w:r>
        <w:rPr/>
        <w:t>其实知晓鲁迅当时状况的人都知晓，鲁迅再用一种什么样的心态，住在厦门大学图书馆的阁楼上，一边与“名人志士”作斗争的同时，望着一轮明月，写着这十篇——《朝花夕拾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的遗体上盖着毛主席亲手写的“民族魂”三个红字。这也是当今社会所缺少的。区别于日本的民族排挤，中国人至少应该团结起来，面对未来许许多多鲁迅先生还未曾面临过的，民族危难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