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大学本科学生实习考核鉴定"/>
      <w:r>
        <w:rPr/>
        <w:t>西南大学本科学生实习考核鉴定</w:t>
      </w:r>
      <w:bookmarkEnd w:id="0"/>
    </w:p>
    <w:p>
      <w:pPr>
        <w:pStyle w:val="Normal"/>
        <w:rPr/>
      </w:pPr>
      <w:r>
        <w:rPr/>
        <w:t>三个月的时间是这样的飞快，眨眼间就来临了，在这三个月实习里面，在领导和同事的指导下，向行业学习知识，向同事请教经验，传授工作技巧，正是在这个过程中，认识到自己的弱处。现在总结自己表现，有欣慰也有不足。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