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追梦最新"/>
      <w:r>
        <w:rPr/>
        <w:t>演讲稿追梦最新</w:t>
      </w:r>
      <w:bookmarkEnd w:id="0"/>
    </w:p>
    <w:p>
      <w:pPr>
        <w:pStyle w:val="Normal"/>
        <w:rPr/>
      </w:pPr>
      <w:r>
        <w:rPr/>
        <w:t>青春，这个美好的字眼，富有诗意，富有人生哲理。有的人在你眼下坠落深谷</w:t>
      </w:r>
      <w:r>
        <w:rPr/>
        <w:t>;</w:t>
      </w:r>
      <w:r>
        <w:rPr/>
        <w:t>但也有人经历风雨的考验，终于迈开了成熟人生的步伐。</w:t>
      </w:r>
    </w:p>
    <w:p>
      <w:pPr>
        <w:pStyle w:val="Normal"/>
        <w:rPr/>
      </w:pPr>
      <w:r>
        <w:rPr/>
        <w:t>曾记得有位诗人说过</w:t>
      </w:r>
      <w:r>
        <w:rPr/>
        <w:t>:</w:t>
      </w:r>
      <w:r>
        <w:rPr/>
        <w:t>人生最有诗情画意的年代莫过于青年时代，但青年时的精华，莫过于青春。青春是人生最美的季节，她犹如含苞欲放的花骨朵。</w:t>
      </w:r>
    </w:p>
    <w:p>
      <w:pPr>
        <w:pStyle w:val="Normal"/>
        <w:rPr/>
      </w:pPr>
      <w:r>
        <w:rPr/>
        <w:t>当人生迈进十五、六岁的花季时，青春悄悄地向你走来。于是中学生的烦恼、忧愁、喜怒哀乐出现了，感觉到了</w:t>
      </w:r>
      <w:r>
        <w:rPr/>
        <w:t>;</w:t>
      </w:r>
      <w:r>
        <w:rPr/>
        <w:t>生活不再像以前那样单调，像是有一种无形的东西在触动着你的心。笔者有个体会</w:t>
      </w:r>
      <w:r>
        <w:rPr/>
        <w:t>:</w:t>
      </w:r>
      <w:r>
        <w:rPr/>
        <w:t>在初中时，初一的学习成绩都不错，可到了初二、初三时，就有了明显的两极分化差距。是什么魔力在牵引着呢</w:t>
      </w:r>
      <w:r>
        <w:rPr/>
        <w:t>?</w:t>
      </w:r>
      <w:r>
        <w:rPr/>
        <w:t>每次看到异性的学生时，免不了多看几眼。即使人家的笑声、发型、走路的姿势都留在自己的心中，于是朝思暮想，心中像是觉得缺点什么，想需要点什么精神享受。于是追求来了，单相思出现了，争风吃醋来了，免不了要发生干，为达到目的而不择手段等等。其实，从心理学上看，这符合青少年的心理，可以说是免不了的</w:t>
      </w:r>
      <w:r>
        <w:rPr/>
        <w:t>??</w:t>
      </w:r>
      <w:r>
        <w:rPr/>
        <w:t>是青春期燥动的表现，是可以理解的。但是有部分同学受影响，悄悄地看不该看的书，于是不该发生的事也随之发生了，这是人生的遗憾。</w:t>
      </w:r>
    </w:p>
    <w:p>
      <w:pPr>
        <w:pStyle w:val="Normal"/>
        <w:rPr/>
      </w:pPr>
      <w:r>
        <w:rPr/>
        <w:t>人之生存本就不易，要成功就更难了。雷锋生前说过</w:t>
      </w:r>
      <w:r>
        <w:rPr/>
        <w:t>:</w:t>
      </w:r>
      <w:r>
        <w:rPr/>
        <w:t>我要把我有限的生命投入到无限的为人民服务中去。这是共产党员应有的表现，我们还小，思想不可能达到那样的境界。但我们应该明白，青春是短暂的，我们可以和异性同学结交成朋友，在各方面相互帮助，树立正确的思想，发扬革命精神。这样不仅有利于我们的身心发展，也有利于我们一步步走向成功。学生时代，更应以学习为主，要多沉默。孔明白</w:t>
      </w:r>
      <w:r>
        <w:rPr/>
        <w:t>:</w:t>
      </w:r>
      <w:r>
        <w:rPr/>
        <w:t>静以修身。多看些健康的书籍，陶冶自己的情操，培养自己的审美观点。</w:t>
      </w:r>
    </w:p>
    <w:p>
      <w:pPr>
        <w:pStyle w:val="Normal"/>
        <w:rPr/>
      </w:pPr>
      <w:r>
        <w:rPr/>
        <w:t>让我们用正确的思想态度来渡过自己的青春，让自己的青春在人生的大潮中留下光辉的历史</w:t>
      </w:r>
      <w:r>
        <w:rPr/>
        <w:t>;</w:t>
      </w:r>
      <w:r>
        <w:rPr/>
        <w:t>因为只有在这样的情况下，人才能慢慢地走近成功，才懂得人生哲理。</w:t>
      </w:r>
    </w:p>
    <w:p>
      <w:pPr>
        <w:pStyle w:val="Normal"/>
        <w:rPr/>
      </w:pPr>
      <w:r>
        <w:rPr/>
        <w:t>让心浸在醉恋中的青年们站立起来，用自己的双手和我们一起讴歌青春、讴歌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这个饱含诗意的花季，我赞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