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生产实习日记"/>
      <w:r>
        <w:rPr/>
        <w:t>电厂生产实习日记</w:t>
      </w:r>
      <w:bookmarkEnd w:id="0"/>
    </w:p>
    <w:p>
      <w:pPr>
        <w:pStyle w:val="Normal"/>
        <w:rPr/>
      </w:pPr>
      <w:r>
        <w:rPr/>
        <w:t>上午，我们来到了分场，这是我们实习的主要场所。首先分场的副主任给我们详细地介绍了发电厂的整个生产过程。实际上，发电厂的生产过程是四个能量形态的转换过程，首先是化石燃料</w:t>
      </w:r>
      <w:r>
        <w:rPr/>
        <w:t>(</w:t>
      </w:r>
      <w:r>
        <w:rPr/>
        <w:t>煤、石油、天然气等</w:t>
      </w:r>
      <w:r>
        <w:rPr/>
        <w:t>)</w:t>
      </w:r>
      <w:r>
        <w:rPr/>
        <w:t>的化学能经过燃烧转变为热能，这个过程在锅炉里面完成，再是热能转变成机械能，这个过程是在汽轮机中进行转换，最后通过发电机将机械能转变成电能。可要将这几个转换过程细分，得有几十道工序才成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讲解过程中，雍老师强调了环保生产的理念，煤燃烧后带有大量的粉尘和有害的二氧化硫气体，在进入大气之前必须进行脱硫与除尘两个过程，通过这样一个环节，实际上排放到大气中的就只有二氧化碳和水蒸气了，这就不会对我们生存的环境带来破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