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贫困生申请书模板"/>
      <w:r>
        <w:rPr/>
        <w:t>初中贫困生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李</w:t>
      </w:r>
      <w:r>
        <w:rPr/>
        <w:t>___</w:t>
      </w:r>
      <w:r>
        <w:rPr/>
        <w:t>，家住东镇镇中羊泉西村，在中学初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