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毕业生发言稿范本"/>
      <w:r>
        <w:rPr/>
        <w:t>优秀毕业生发言稿范本</w:t>
      </w:r>
      <w:bookmarkEnd w:id="0"/>
    </w:p>
    <w:p>
      <w:pPr>
        <w:pStyle w:val="Normal"/>
        <w:rPr/>
      </w:pPr>
      <w:r>
        <w:rPr/>
        <w:t>在场的各位同学及家长们，大家好，作为今年</w:t>
      </w:r>
      <w:r>
        <w:rPr/>
        <w:t>20__</w:t>
      </w:r>
      <w:r>
        <w:rPr/>
        <w:t>届毕业生的代表，我来分享一下自己在国际部三年的学习，生活，以及收获。</w:t>
      </w:r>
    </w:p>
    <w:p>
      <w:pPr>
        <w:pStyle w:val="Normal"/>
        <w:rPr/>
      </w:pPr>
      <w:r>
        <w:rPr/>
        <w:t>出国留学，近年来已经成为了各大城市的高中生获取精英教育的另外一种选择。大部分留学生集中在上海，北京，广州，深圳等大城市，江西的留学生出国以后会发现，老乡见老乡，真是两眼泪汪汪啊。正是在这样一个出国留学还不是那么盛行的省市中，国际部给予我的资源与成长，竟超出了我的期望，让人眼前一亮。今年的春天对我来说是一个收获的季节，在这里想要和大家分享一下我的录取结果。我录取的这十所学校都是前五十的一流学校，其中加州大学洛杉矶分校，纽约大学，布拉迪斯大学属于北美顶尖高校。我录取的</w:t>
      </w:r>
      <w:r>
        <w:rPr/>
        <w:t>10</w:t>
      </w:r>
      <w:r>
        <w:rPr/>
        <w:t>所学校中，还有两所学校分别是，杜兰大学和佩波戴因大学，给了我</w:t>
      </w:r>
      <w:r>
        <w:rPr/>
        <w:t>10</w:t>
      </w:r>
      <w:r>
        <w:rPr/>
        <w:t>万美金和</w:t>
      </w:r>
      <w:r>
        <w:rPr/>
        <w:t>12</w:t>
      </w:r>
      <w:r>
        <w:rPr/>
        <w:t>万美金的奖学金。</w:t>
      </w:r>
    </w:p>
    <w:p>
      <w:pPr>
        <w:pStyle w:val="Normal"/>
        <w:rPr/>
      </w:pPr>
      <w:r>
        <w:rPr/>
        <w:t>可能大家比较好奇的是，为什么有这么多美国大学都向我申来了橄榄枝。那接下来，我想分享的是自己的申请档案，以及做活动的一些心得。在标准化成绩上，我的托福分是</w:t>
      </w:r>
      <w:r>
        <w:rPr/>
        <w:t>113</w:t>
      </w:r>
      <w:r>
        <w:rPr/>
        <w:t>，</w:t>
      </w:r>
      <w:r>
        <w:rPr/>
        <w:t>SAT</w:t>
      </w:r>
      <w:r>
        <w:rPr/>
        <w:t>分数为</w:t>
      </w:r>
      <w:r>
        <w:rPr/>
        <w:t>2170</w:t>
      </w:r>
      <w:r>
        <w:rPr/>
        <w:t>，在学校的</w:t>
      </w:r>
      <w:r>
        <w:rPr/>
        <w:t>GPA</w:t>
      </w:r>
      <w:r>
        <w:rPr/>
        <w:t>，就是平时成绩，基本上都是</w:t>
      </w:r>
      <w:r>
        <w:rPr/>
        <w:t>A</w:t>
      </w:r>
      <w:r>
        <w:rPr/>
        <w:t>以上，考了</w:t>
      </w:r>
      <w:r>
        <w:rPr/>
        <w:t>SAT2</w:t>
      </w:r>
      <w:r>
        <w:rPr/>
        <w:t>一门分别是</w:t>
      </w:r>
      <w:r>
        <w:rPr/>
        <w:t>800</w:t>
      </w:r>
      <w:r>
        <w:rPr/>
        <w:t>满分，另一门是</w:t>
      </w:r>
      <w:r>
        <w:rPr/>
        <w:t>690</w:t>
      </w:r>
      <w:r>
        <w:rPr/>
        <w:t>分。整个成绩的档案要在同届的同学中算是第二名。我的各种奖项涉及到，美国数学竞赛百分之前五银奖，古筝十级，还有一些街舞相关的奖项以及学校的奖项。我一直觉得自己不是学霸类型的学生，更偏向于综合发展。努力学习的同时，我积极参加社团，培养兴趣，成为了校微媒体社和街舞社的社长。在我的申请档案中，领导力是我最突出的亮点。作为两个社团的社长，我领导社团做过非常多的活动：有</w:t>
      </w:r>
      <w:r>
        <w:rPr/>
        <w:t>Colorrun</w:t>
      </w:r>
      <w:r>
        <w:rPr/>
        <w:t>彩跑，编辑微视角自己社团的报纸，举行国际部迎新派对，读书漂流活动，出外到社区进行街舞展示。除此之外我还热衷公众演讲学习，曾经有过一段失败的微商经历，后来有段时间还跟班上同学在学校开了个小卖部，还有一些类似支教的公益活动。</w:t>
      </w:r>
    </w:p>
    <w:p>
      <w:pPr>
        <w:pStyle w:val="Normal"/>
        <w:rPr/>
      </w:pPr>
      <w:r>
        <w:rPr/>
        <w:t>社团是我参加频率非常高的一个东西。因为作为学校社团的社长，时时刻刻都要规划社团所做的事情，协调社团内部工作任务，以及带领大家去举办更多的活动。大部分学校里面的社团都是由国际部的学生在管理以及运行，我们会在学校，乃至全市都办出名气很大的活动，也会远赴北京上海，与那里的高材生进行交流，分享经验。社团，简单来说，就是模拟各位同学进入社会团体以后的情况。</w:t>
      </w:r>
      <w:r>
        <w:rPr/>
        <w:t>_</w:t>
      </w:r>
      <w:r>
        <w:rPr/>
        <w:t>专题如果你喜欢政治，对国家间的关系以及历史有着浓厚的兴趣，那你可以参加模拟联合国社团。在这样的活动中积累经验，那你相当于是提早体验了大学有一个专业叫国际关系中的课。有喜欢摄影的同学，会买专业的器材和指导书，刻苦练习，也可以到外面去帮别人拍写真。而如果你喜欢舞蹈或者音乐的话，你可以去参加演出，你可以和小伙伴一起写歌，受邀去各个学校展示。总的来说，在社团里锻炼的，是实打实的能力，既可以为大学的想学的专业奠定基础，进入社会后，也是一门技艺。美国大学的招生官，在考虑完个人成绩以后，更关注的也就是学生本身的特点，进入大学以后，你是否能够很好地融入进来</w:t>
      </w:r>
      <w:r>
        <w:rPr/>
        <w:t>?</w:t>
      </w:r>
      <w:r>
        <w:rPr/>
        <w:t>你有什么兴趣爱好，是否可以让大学增添多样性</w:t>
      </w:r>
      <w:r>
        <w:rPr/>
        <w:t>?</w:t>
      </w:r>
      <w:r>
        <w:rPr/>
        <w:t>再往大了讲，你是否有影响身边的人，社区，城市，甚至世界的潜力。</w:t>
      </w:r>
    </w:p>
    <w:p>
      <w:pPr>
        <w:pStyle w:val="Normal"/>
        <w:rPr/>
      </w:pPr>
      <w:r>
        <w:rPr/>
        <w:t>就我个人经历来说，是社团让我的高中变得和别人不同，也是我走向外面大千世界的一个桥梁。目前，我是微媒体社团和街舞社的社长。微媒体在校内是最受欢迎的几大社团之一，我是第二届社长。和很多同学一样，刚进学校的我是非常迷茫的，对未来没有一个清晰的构图。在初步了解微媒体社团的情况之后，我决定竞争社团里社长助理的职位，跟着社长做事，换届的时候角逐下一届的社长。选择这个职位，是因为我觉得自己在策划，宣传，外交，记录这方面都还有较强的能力，能够及时对一个活动产生构想，并且有效的分发及督促任务，直到一个活动的结束。在微媒体，我全方位的锻炼到了自己做事情的能力。比如像图中的这个</w:t>
      </w:r>
      <w:r>
        <w:rPr/>
        <w:t>ColorRun</w:t>
      </w:r>
      <w:r>
        <w:rPr/>
        <w:t>彩跑活动，在我校校运会上风靡了</w:t>
      </w:r>
      <w:r>
        <w:rPr/>
        <w:t>2</w:t>
      </w:r>
      <w:r>
        <w:rPr/>
        <w:t>年，未来我们也会把这个活动做下去。这个活动本身源于美国的同名</w:t>
      </w:r>
      <w:r>
        <w:rPr/>
        <w:t>ColorRun</w:t>
      </w:r>
      <w:r>
        <w:rPr/>
        <w:t>彩跑活动，人们在奔跑的过程中，会像对方身上喷洒彩粉，获得乐趣。这个有趣的活动在官方组织的带领下已经散播至全球</w:t>
      </w:r>
      <w:r>
        <w:rPr/>
        <w:t>200</w:t>
      </w:r>
      <w:r>
        <w:rPr/>
        <w:t>多个国家，超过数万人参加，在中国的几大城市，北京上海深圳广州都有举行。在发现这个活动以后，我的第一反应是，能否联系</w:t>
      </w:r>
      <w:r>
        <w:rPr/>
        <w:t>colorrun</w:t>
      </w:r>
      <w:r>
        <w:rPr/>
        <w:t>的官方活动主办商来南昌举行一次活动</w:t>
      </w:r>
      <w:r>
        <w:rPr/>
        <w:t>?</w:t>
      </w:r>
      <w:r>
        <w:rPr/>
        <w:t>而我们社团可以帮助他们了解南昌的地理还有宣传技巧。但是经过几个礼拜的联系以后，官方主办商还是拒绝了我们的</w:t>
      </w:r>
      <w:r>
        <w:rPr/>
        <w:t>`</w:t>
      </w:r>
      <w:r>
        <w:rPr/>
        <w:t>请求。在分析完这个活动的各方面信息后，我萌生出了一个观点，我们自己为什么不能做一个有模有样的彩跑活动呢</w:t>
      </w:r>
      <w:r>
        <w:rPr/>
        <w:t>?</w:t>
      </w:r>
      <w:r>
        <w:rPr/>
        <w:t>大家都知道每年附中的运动会都是激烈的角逐场，并不是每一个同学都有机会参加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