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新型肺炎疫情下的感人瞬间作文800字"/>
      <w:r>
        <w:rPr/>
        <w:t>2023</w:t>
      </w:r>
      <w:r>
        <w:rPr/>
        <w:t>高中生新型肺炎疫情下的感人瞬间作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在这个举家欢庆的时节，人人都在迎接鼠年的到来。但没想到，却“迎”来了新型冠状病毒感染的肺炎。</w:t>
      </w:r>
    </w:p>
    <w:p>
      <w:pPr>
        <w:pStyle w:val="Normal"/>
        <w:rPr/>
      </w:pPr>
      <w:r>
        <w:rPr/>
        <w:t>病毒出现的原因很荒</w:t>
      </w:r>
      <w:r>
        <w:rPr/>
        <w:t>.</w:t>
      </w:r>
      <w:r>
        <w:rPr/>
        <w:t>唐：无知无畏的人吃野味。那些人是多么愚蠢，多么贪婪，他们只顾享受“美味”，却不管后果。这些人遭到了人民的唾弃。</w:t>
      </w:r>
    </w:p>
    <w:p>
      <w:pPr>
        <w:pStyle w:val="Normal"/>
        <w:rPr/>
      </w:pPr>
      <w:r>
        <w:rPr/>
        <w:t>最近，我国感染病毒的没有大幅增长。这，全是医护人员的功劳。一边是温馨的家庭，一边是痛苦不堪的病人，他们没有犹豫，毅然决然地肩负起医生的责任，不惧生死，不计报酬，为全国人民挡在疫情之前。他们不顾自己的生命，挽救别人的生命，他们在帮患者渡过难关，在帮祖国渡过难关。他们在一线不知流了多少汗，渗出多少血。</w:t>
      </w:r>
    </w:p>
    <w:p>
      <w:pPr>
        <w:pStyle w:val="Normal"/>
        <w:rPr/>
      </w:pPr>
      <w:r>
        <w:rPr/>
        <w:t>除此之外，</w:t>
      </w:r>
      <w:r>
        <w:rPr/>
        <w:t>83</w:t>
      </w:r>
      <w:r>
        <w:rPr/>
        <w:t>岁高龄的钟南山院士也毅然逆行前往一线，与病毒抗战，他是中华民族的骄傲和脊梁，他的每一句话都给全国人民吃了一颗定心丸。</w:t>
      </w:r>
    </w:p>
    <w:p>
      <w:pPr>
        <w:pStyle w:val="Normal"/>
        <w:rPr/>
      </w:pPr>
      <w:r>
        <w:rPr/>
        <w:t>这，是一场没有硝烟的战争，是一场生与死的较量。但，在这突如其来的重大疫情面前，我们中华民族从不放弃，勇往直前。</w:t>
      </w:r>
    </w:p>
    <w:p>
      <w:pPr>
        <w:pStyle w:val="Normal"/>
        <w:rPr/>
      </w:pPr>
      <w:r>
        <w:rPr/>
        <w:t>全国的</w:t>
      </w:r>
      <w:r>
        <w:rPr/>
        <w:t>31</w:t>
      </w:r>
      <w:r>
        <w:rPr/>
        <w:t>个省份，各自派医疗战队向武汉支援，与他们携手打胜这场病毒战。“小汤山”雷神、火神医院的建立更为那些与死神抗争的人提供了宝贵的契机。那些不能回家过年的武汉市民们，在危险重重的武汉生活，他们和医护人员一样在为保护全国人民与疫情进行殊死搏斗。</w:t>
      </w:r>
    </w:p>
    <w:p>
      <w:pPr>
        <w:pStyle w:val="Normal"/>
        <w:rPr/>
      </w:pPr>
      <w:r>
        <w:rPr/>
        <w:t>在这重大疫情面前，国际与中国大型企业纷纷捐献自己的力量：日本多次向中国输送物资、美国派专家前往中国一起研究病毒、北京快手向武汉捐赠</w:t>
      </w:r>
      <w:r>
        <w:rPr/>
        <w:t>1</w:t>
      </w:r>
      <w:r>
        <w:rPr/>
        <w:t>亿元……各国众志成城，为抗击病毒做出了不懈努力。但是，仍有黑心商家，仍有不以为然的人员，我们能做的，就是做好防护工作，避免更多人感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来势汹汹的肺炎面前，我们中华民族同舟共济，众志成城，我们有信心也有能力打胜这场病毒战。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