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休年假的请假条"/>
      <w:r>
        <w:rPr/>
        <w:t>公务员休年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休假</w:t>
      </w:r>
      <w:r>
        <w:rPr/>
        <w:t>**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