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五味鬼臼丸说明书"/>
      <w:r>
        <w:rPr/>
        <w:t>二十五味鬼臼丸说明书</w:t>
      </w:r>
      <w:bookmarkEnd w:id="0"/>
    </w:p>
    <w:p>
      <w:pPr>
        <w:pStyle w:val="Normal"/>
        <w:rPr/>
      </w:pPr>
      <w:r>
        <w:rPr/>
        <w:t>二十五味鬼臼丸在密闭，置阴凉干燥处贮藏。二十五味鬼臼丸能够祛风镇痛，调经血。二十五味鬼臼丸为红棕色水丸</w:t>
      </w:r>
      <w:r>
        <w:rPr/>
        <w:t>;</w:t>
      </w:r>
      <w:r>
        <w:rPr/>
        <w:t>微香，味酸、辛、辣。那么，二十五味鬼臼丸的成分有哪些呢</w:t>
      </w:r>
      <w:r>
        <w:rPr/>
        <w:t>?</w:t>
      </w:r>
    </w:p>
    <w:p>
      <w:pPr>
        <w:pStyle w:val="Normal"/>
        <w:rPr/>
      </w:pPr>
      <w:r>
        <w:rPr/>
        <w:t>二十五味鬼臼丸的成分有鬼臼、藏茜草、石榴子、矮紫堇、藏紫草、肉桂、巴夏嘎、光明盐、硇砂、榜嘎、藏木香、诃子、人工熊胆、胡椒、喜马拉雅紫茉莉、余甘子、花蛇肉</w:t>
      </w:r>
      <w:r>
        <w:rPr/>
        <w:t>(</w:t>
      </w:r>
      <w:r>
        <w:rPr/>
        <w:t>去毒</w:t>
      </w:r>
      <w:r>
        <w:rPr/>
        <w:t>)</w:t>
      </w:r>
      <w:r>
        <w:rPr/>
        <w:t>、山奈、火硝、降香、沙棘膏、沉香、朱砂、肉豆蔻、枸杞、紫草茸、芫荽果。</w:t>
      </w:r>
    </w:p>
    <w:p>
      <w:pPr>
        <w:pStyle w:val="Normal"/>
        <w:rPr/>
      </w:pPr>
      <w:r>
        <w:rPr/>
        <w:t>二十五味鬼臼丸有抑杀肿瘤细胞</w:t>
      </w:r>
      <w:r>
        <w:rPr/>
        <w:t>(</w:t>
      </w:r>
      <w:r>
        <w:rPr/>
        <w:t>祛邪</w:t>
      </w:r>
      <w:r>
        <w:rPr/>
        <w:t>)</w:t>
      </w:r>
      <w:r>
        <w:rPr/>
        <w:t>作用：药理学实验证实：对子宫颈癌，子宫肌瘤等妇科疾病具有治疗作用。还有调经作用：能促进女性生殖器官的发育，调节雌激素水平，能诱发子宫收缩，有利于压迫止血</w:t>
      </w:r>
      <w:r>
        <w:rPr/>
        <w:t>;</w:t>
      </w:r>
      <w:r>
        <w:rPr/>
        <w:t>有效控制生殖系统炎症</w:t>
      </w:r>
      <w:r>
        <w:rPr/>
        <w:t>;</w:t>
      </w:r>
      <w:r>
        <w:rPr/>
        <w:t>此外，尚有镇静、镇痛作用。另外还能作用于胸腺</w:t>
      </w:r>
      <w:r>
        <w:rPr/>
        <w:t>T</w:t>
      </w:r>
      <w:r>
        <w:rPr/>
        <w:t>细胞，促进胸腺成熟细胞增多，排空功能增强，使胸腺细胞向外周转移增多，增强骨髓造血功能</w:t>
      </w:r>
      <w:r>
        <w:rPr/>
        <w:t>;</w:t>
      </w:r>
      <w:r>
        <w:rPr/>
        <w:t>增强巨噬细胞与自然杀伤</w:t>
      </w:r>
      <w:r>
        <w:rPr/>
        <w:t>(NK)</w:t>
      </w:r>
      <w:r>
        <w:rPr/>
        <w:t>细胞吞噬活性，提高机体的抗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介绍的就是二十五味鬼臼丸的成分有哪些的相关内容，相信大家有了大致的理解了。二十五味鬼臼丸是中成药，治疗效果好，值得患者购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