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裁秘书工作职责"/>
      <w:r>
        <w:rPr/>
        <w:t>总裁秘书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总裁办访客的接待，必要时作相关指引和讲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相关会议的安排、准备工作及记录、整理会议纪要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各项专项任务的下发、跟踪、推进、上报等工作</w:t>
      </w:r>
      <w:r>
        <w:rPr/>
        <w:t>;</w:t>
      </w:r>
    </w:p>
    <w:p>
      <w:pPr>
        <w:pStyle w:val="Normal"/>
        <w:rPr/>
      </w:pPr>
      <w:r>
        <w:rPr/>
        <w:t>、负责总裁任职协会的联络工作及各协会的费用支出、表格申报等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收集、跟进各部门的月度及年度计划、实施、总结和评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公文收发、登记、归档管理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