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性格"/>
      <w:r>
        <w:rPr/>
        <w:t>个人简历的自我评价性格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吃苦耐劳、工作有条理、办事效率高。其爱好广泛：如音乐、阅读、运动等。无论在生活还是工作中，都会细心地做好每一件事。在今后的职业生涯规划中，希望成为一名优秀、称职的工作人员，在工作中充分发挥进取精神及创造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