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干部会议讲话"/>
      <w:r>
        <w:rPr/>
        <w:t>集团公司干部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召开公司领导干部会，这次会议是进一步落实</w:t>
      </w:r>
      <w:r>
        <w:rPr/>
        <w:t>**</w:t>
      </w:r>
      <w:r>
        <w:rPr/>
        <w:t>会议精神，巩固</w:t>
      </w:r>
      <w:r>
        <w:rPr/>
        <w:t>**</w:t>
      </w:r>
      <w:r>
        <w:rPr/>
        <w:t>的切实举措。这次会议也是全年时间过去三分之二，生产建设、安全环保处于关键时刻召开，确保公司全面、顺利完成年度各项目标、任务的动员大会。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注定是不平凡的一年，今年，我国举办了举世瞩目的奥运会，正在举办残奥会，还将隆重庆祝改革开放</w:t>
      </w:r>
      <w:r>
        <w:rPr/>
        <w:t>30</w:t>
      </w:r>
      <w:r>
        <w:rPr/>
        <w:t>周年，这一切都彰显了一个正在崛起中的大国形象。</w:t>
      </w:r>
      <w:r>
        <w:rPr/>
        <w:t>20xx</w:t>
      </w:r>
      <w:r>
        <w:rPr/>
        <w:t>年</w:t>
      </w:r>
      <w:r>
        <w:rPr/>
        <w:t>1-9</w:t>
      </w:r>
      <w:r>
        <w:rPr/>
        <w:t>月，公司经营成果快速增长，生产建设平稳有序，职工队伍稳定和谐，企业文化深入人心，“三支人才队伍”建设平稳推进，基层建设大步发展。这些成绩的取得是在克服雪灾、地震等自然灾害及企业机构调整等影响的情况下取得的，是广大干部职工同心同得、奋勇拼搏的结果。但，同时我们也要看到，在今后一段时间里，生产任务将更加繁重，特别是在</w:t>
      </w:r>
      <w:r>
        <w:rPr/>
        <w:t>***</w:t>
      </w:r>
      <w:r>
        <w:rPr/>
        <w:t>生产任务将更加繁重，对我们的生产是严峻的考验。</w:t>
      </w:r>
    </w:p>
    <w:p>
      <w:pPr>
        <w:pStyle w:val="Normal"/>
        <w:rPr/>
      </w:pPr>
      <w:r>
        <w:rPr/>
        <w:t>党的十七大提出了深入贯彻落实科学发展观、全面建设小康社会的新要求，为我们指明了前进方向。改革开放</w:t>
      </w:r>
      <w:r>
        <w:rPr/>
        <w:t>30</w:t>
      </w:r>
      <w:r>
        <w:rPr/>
        <w:t>年来，我国国民经济实现了持续稳定健康发展。这既为我们提供了广阔的发展空间和旺盛的市场需求，同时也增加了保障</w:t>
      </w:r>
      <w:r>
        <w:rPr/>
        <w:t>*****</w:t>
      </w:r>
      <w:r>
        <w:rPr/>
        <w:t>责任和压力。</w:t>
      </w:r>
    </w:p>
    <w:p>
      <w:pPr>
        <w:pStyle w:val="Normal"/>
        <w:rPr/>
      </w:pPr>
      <w:r>
        <w:rPr/>
        <w:t>摆在我们面前的是前所未有的发展机遇，也是时代赋予的历史重任。发展的道路注定不可能一帆风顺，既有机遇，也有挑战。面对机遇和挑战，我们必须牢牢把握科学发展、构建和谐的工作主线，既要增强信心，抓住机遇，保持必胜的信念，保持开拓进取的精神状态，又要保持清醒头脑，增强忧患意识，积极应对挑战，迎难而上。时不我待，我们必须坚定</w:t>
      </w:r>
      <w:r>
        <w:rPr/>
        <w:t>********</w:t>
      </w:r>
      <w:r>
        <w:rPr/>
        <w:t>的发展方向，以更大的热情，更加饱满的精神投身于各项工作中，创造新的更大的业绩，共同承担起“三大责任”。</w:t>
      </w:r>
    </w:p>
    <w:p>
      <w:pPr>
        <w:pStyle w:val="Normal"/>
        <w:rPr/>
      </w:pPr>
      <w:r>
        <w:rPr/>
        <w:t>在此我讲四个方面的意见：</w:t>
      </w:r>
    </w:p>
    <w:p>
      <w:pPr>
        <w:pStyle w:val="Normal"/>
        <w:rPr/>
      </w:pPr>
      <w:r>
        <w:rPr/>
        <w:t>一、凝心聚力、携手同心，努力实现公司又好又快的发展。</w:t>
      </w:r>
    </w:p>
    <w:p>
      <w:pPr>
        <w:pStyle w:val="Normal"/>
        <w:rPr/>
      </w:pPr>
      <w:r>
        <w:rPr/>
        <w:t>发展是硬道理，是第一要务。建设社会主义和谐社会，全面履行“三大责任”，最终要靠加快发展。面对生产提速的形势和繁重的任务，我们一方面是要确保安全、环保、质量，另一方面是要全力保障</w:t>
      </w:r>
      <w:r>
        <w:rPr/>
        <w:t>**</w:t>
      </w:r>
      <w:r>
        <w:rPr/>
        <w:t>公司整体生产进度和工作部署。围绕企业的中心工作，一是要</w:t>
      </w:r>
      <w:r>
        <w:rPr/>
        <w:t>****</w:t>
      </w:r>
      <w:r>
        <w:rPr/>
        <w:t>创建力度。发挥各级领导班子的整体功能和引领、带动作用，增强基层党组织“融入中心、服务大局”的能力，扩大党的工作覆盖面，进一步提高各级党组织的凝聚力和战斗力。建立保持共产党员先进性的长效机制，发挥“一个党员，就是一面旗帜”的先锋模范作用，把党支部建设成为坚强的战斗堡垒。二是要加强形势任务目标责任主题教育。通过讲形势、讲任务、讲目标、讲责任，让广大职工认清形势，明确任务，统一思想，振奋精神，增强抢抓机遇、加快发展的使命感和紧迫感，把广大职工的智慧和力量凝聚到公司的发展上来。三是加强思想政治工作。主动了解职工思想动态、稳定职工思想情绪。要加倍关心、爱护职工，切实解决职工实际困难，让职工轻装上阵。大力培育和选树典型，充分发挥先进模范人物的榜样和示范作用，增强广大干部职工主人翁意识，强化执行力。合理组织生产，探索解决职工公休矛盾的新途径，拿出切实举措，要让职工得到休整。</w:t>
      </w:r>
    </w:p>
    <w:p>
      <w:pPr>
        <w:pStyle w:val="Normal"/>
        <w:rPr/>
      </w:pPr>
      <w:r>
        <w:rPr/>
        <w:t>二、齐抓共管、众志成城，确保安全生产、清洁生产。</w:t>
      </w:r>
    </w:p>
    <w:p>
      <w:pPr>
        <w:pStyle w:val="Normal"/>
        <w:rPr/>
      </w:pPr>
      <w:r>
        <w:rPr/>
        <w:t>安全、环保、质量是公司健康协调发展的前提，必须长抓不懈。不能实现安全生产、清洁生产，不能提高工程质量，我们就谈不上又好又快的发展，也谈不上整体、协调的发展。安全工作，单位党政主要领导负有同等责任。</w:t>
      </w:r>
    </w:p>
    <w:p>
      <w:pPr>
        <w:pStyle w:val="Normal"/>
        <w:rPr/>
      </w:pPr>
      <w:r>
        <w:rPr/>
        <w:t>目前，公司的安全形势还没有得到根本性的好转，虽然，安全管理部门作了大量的卓有成效的工作，管理制度和标准基本覆盖到了作业每一道工序，</w:t>
      </w:r>
      <w:r>
        <w:rPr/>
        <w:t>hse</w:t>
      </w:r>
      <w:r>
        <w:rPr/>
        <w:t>职责定到了岗位，制定了切合实际的安全措施，但是“三违”现象仍然存在，充分说明了部分职工对安全管理规定的漠视、麻痹甚至麻木。一些规定在执行过程中层层递减，有令不行、有禁不止的情况时有发生，尤其是操作层，不能严格按操作规程和操作程序进行。执行力不够成为影响当前安全生产的主要因素。</w:t>
      </w:r>
    </w:p>
    <w:p>
      <w:pPr>
        <w:pStyle w:val="Normal"/>
        <w:rPr/>
      </w:pPr>
      <w:r>
        <w:rPr/>
        <w:t>二是进一步加强安全教育，增强安全工作能力。充分利用报纸、网络、板报等媒体，以丰富多样的手段进行广泛宣传，增强全员的安全意识。从理念、行为、管理等方面认真总结公司近年来形成的比较成熟的安全教育方法。要让安全知识和理念入脑入心，确保职工思想认识到位、岗位责任到位、制度措施到位、过程控制到位、目的效果到位，实现由“要我安全”向“我要安全”的转变。广泛开展</w:t>
      </w:r>
      <w:r>
        <w:rPr/>
        <w:t>****</w:t>
      </w:r>
      <w:r>
        <w:rPr/>
        <w:t>等活动，把日常教育和长期教育紧密结合，形成浓厚的安全生产氛围，增强员工安全生产的责任意识，培养职工自觉遵守安全规章制度的行为习惯，彻底纠正“低标准、老毛病、坏习惯”的毛病。举一反三，认真查找自己和身边的“三违”行为和事故隐患。切实增强基层单位和全体员工的安全执行力。</w:t>
      </w:r>
    </w:p>
    <w:p>
      <w:pPr>
        <w:pStyle w:val="Normal"/>
        <w:rPr/>
      </w:pPr>
      <w:r>
        <w:rPr/>
        <w:t>三、夯实基础，打牢根基，增强基层队伍执行力。</w:t>
      </w:r>
    </w:p>
    <w:p>
      <w:pPr>
        <w:pStyle w:val="Normal"/>
        <w:rPr/>
      </w:pPr>
      <w:r>
        <w:rPr/>
        <w:t>基层作为生产、经营、科研的基本单元，是企业全部工作和竞争力的基础，基层处在生产经营活动的最前沿，是公司各项工作的落脚点，也是公司各种差距容易集中体现和暴露的地方。基础不牢，地动山摇。能否完成生产指令，担当起“三大责任”，很大程度上取决于基层建设的高下。加强基层建设必须以加强基层领导班子和党支部建设为核心，以夯实基础管理为重点，以提高员工基本素质为根本，以促进企业与员工的共同发展为目标。</w:t>
      </w:r>
    </w:p>
    <w:p>
      <w:pPr>
        <w:pStyle w:val="Normal"/>
        <w:rPr/>
      </w:pPr>
      <w:r>
        <w:rPr/>
        <w:t>一是要完善制度。要完善公司基层建设实施意见，及时总结基层建设中好的经验，推广好的做法，全面提高公司基层工作水平。提升对基层单位管控力，强化基层队伍的执行力，逐步建立起强化基层管理的长效机制。</w:t>
      </w:r>
    </w:p>
    <w:p>
      <w:pPr>
        <w:pStyle w:val="Normal"/>
        <w:rPr/>
      </w:pPr>
      <w:r>
        <w:rPr/>
        <w:t>二是要加强机关和基层整体联动。在我们的工作中也存在一些制度执行困难，基层单位作风不实，机关部门管控不力的现象。必须加强基层和机关的沟通交流，找出基层工作症结所在，提出针对性措施，才能确保基层工作落到实处，才能确保基层工作抓出成效，才能真真正正解决基层实际问题，提高基层工作能力。</w:t>
      </w:r>
    </w:p>
    <w:p>
      <w:pPr>
        <w:pStyle w:val="Normal"/>
        <w:rPr/>
      </w:pPr>
      <w:r>
        <w:rPr/>
        <w:t>三是要加强职工队伍建设。落实岗位责任制，要让每一名职工明白岗位的风险</w:t>
      </w:r>
      <w:r>
        <w:rPr/>
        <w:t>;</w:t>
      </w:r>
      <w:r>
        <w:rPr/>
        <w:t>岗位工作的内容</w:t>
      </w:r>
      <w:r>
        <w:rPr/>
        <w:t>;</w:t>
      </w:r>
      <w:r>
        <w:rPr/>
        <w:t>干好岗位工作的方法。加强职工队伍培训，拓展培训内容，强化效果，有针对性的开设培训课程，严格管理，力求实效，全面提升队伍素质。发挥各级领导干部的引领示范作用，各级领导干部要以身作则，真抓实干，脚踏实地，带头执行各项决定和工作部署，为广大职工做好榜样。</w:t>
      </w:r>
    </w:p>
    <w:p>
      <w:pPr>
        <w:pStyle w:val="Normal"/>
        <w:rPr/>
      </w:pPr>
      <w:r>
        <w:rPr/>
        <w:t>四、强势推进，继承创新，大力实施文化制胜战略。</w:t>
      </w:r>
    </w:p>
    <w:p>
      <w:pPr>
        <w:pStyle w:val="Normal"/>
        <w:rPr/>
      </w:pPr>
      <w:r>
        <w:rPr/>
        <w:t>企业的发展根本靠制度，长远靠文化。文化是企业的灵魂，优秀的企业文化是企业获得长远发展的保证。建立统一规范的基层企业文化展示模式，对内可以引导、凝聚和激励员工，对外可以展示企业形象，提高企业美誉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当前和今后一个时期的工作至关重要。希望大家以“十七大”精神和科学发展观为指导，以这次会议为契机，谋划新思路，拿出新举措，务实创新，迎难而上，艰苦奋斗，勇往直前，确保公司目标和任务的顺利实现，为建设</w:t>
      </w:r>
      <w:r>
        <w:rPr/>
        <w:t>********</w:t>
      </w:r>
      <w:r>
        <w:rPr/>
        <w:t>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