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追梦演讲稿"/>
      <w:r>
        <w:rPr/>
        <w:t>励志追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一个梦想，也就是一个让人一生去奋斗的目标。所谓的梦想也就是一个人的人生概念。然而，每一个中国人的梦想合起来就是中国的梦想。中国梦，承载着自强不息的中国精神，中国梦需要我们每一个人付出自己的努力，共同构筑一个大的梦想，并将它去实现</w:t>
      </w:r>
      <w:r>
        <w:rPr/>
        <w:t>!</w:t>
      </w:r>
      <w:r>
        <w:rPr/>
        <w:t>在追梦的途中必定是很坎坷的，不经历风雨，是不可能看见彩虹的</w:t>
      </w:r>
      <w:r>
        <w:rPr/>
        <w:t>!</w:t>
      </w:r>
    </w:p>
    <w:p>
      <w:pPr>
        <w:pStyle w:val="Normal"/>
        <w:rPr/>
      </w:pPr>
      <w:r>
        <w:rPr/>
        <w:t>我长大以后想当一名警察，为人民服务，为国家效劳。但唯一能让这个梦想成真的途径就是“学习”，只有努力学习，我才能成为一名警察。一个没有文化的人是不能在社会上立足的，只有这样，才能让我的梦想成真，让我能帮助到别人。当我为人民服务时，我想我会很幸福的</w:t>
      </w:r>
      <w:r>
        <w:rPr/>
        <w:t>;</w:t>
      </w:r>
      <w:r>
        <w:rPr/>
        <w:t>我想我是快乐的</w:t>
      </w:r>
      <w:r>
        <w:rPr/>
        <w:t>;</w:t>
      </w:r>
      <w:r>
        <w:rPr/>
        <w:t>我想我是自豪的。</w:t>
      </w:r>
    </w:p>
    <w:p>
      <w:pPr>
        <w:pStyle w:val="Normal"/>
        <w:rPr/>
      </w:pPr>
      <w:r>
        <w:rPr/>
        <w:t>人都应该有梦，有梦就别怕痛。有前面盘旋的秃鹰，有背后尖酸的耳语，黑色的童话，是给长大的洗礼，是金子总会发光，是颗宝石就该闪烁，人都应该有梦，难道不是吗</w:t>
      </w:r>
      <w:r>
        <w:rPr/>
        <w:t>?</w:t>
      </w:r>
    </w:p>
    <w:p>
      <w:pPr>
        <w:pStyle w:val="Normal"/>
        <w:rPr/>
      </w:pPr>
      <w:r>
        <w:rPr/>
        <w:t>每个人都应该有梦想，并且每个人都要好好学习，才能努力追求梦想，让美好的梦想遍地开花，让我们的梦想成为中国梦的航船上的一颗小小的螺丝钉</w:t>
      </w:r>
      <w:r>
        <w:rPr/>
        <w:t>;</w:t>
      </w:r>
      <w:r>
        <w:rPr/>
        <w:t>让中国梦的脚步离我们越来越近，离中国越来越近。让他们用自己的知识为祖国做出贡献，成为祖国的栋梁，天生我材必有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属于我的梦，我的梦中国的梦，我们每个人的梦就是中国梦的源泉。只有我们每个人努力奋斗勇往直前去实现我们的梦，中国的梦才能实现</w:t>
      </w:r>
      <w:r>
        <w:rPr/>
        <w:t>!</w:t>
      </w:r>
      <w:r>
        <w:rPr/>
        <w:t>要实现中国梦，创造全体人民更加美好的生活，任重而道远，需要坚韧不拔的精神，需要众志成城的力量，需要我们每一个人的艰苦努力。人世间的一切幸福，都要靠辛勤的劳动来创造。因为在追梦的道路上，怎么可能不跌跌撞撞</w:t>
      </w:r>
      <w:r>
        <w:rPr/>
        <w:t>;</w:t>
      </w:r>
      <w:r>
        <w:rPr/>
        <w:t>追梦的路上，没时间再去遐想</w:t>
      </w:r>
      <w:r>
        <w:rPr/>
        <w:t>;</w:t>
      </w:r>
      <w:r>
        <w:rPr/>
        <w:t>追梦的路上，需要的是盯住目标。要不断的超越自己，实现梦想。愿你能在追梦的路程中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