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管理规定"/>
      <w:r>
        <w:rPr/>
        <w:t>禁烟管理规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禁烟工作组织领导，成立禁烟领导小组，对禁烟工作常抓不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座谈会、健康讲座、宣传栏、创卫宣传等形式对医护人员、病员、来访人员进行禁烟宣传，提高禁烟思想认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个医护人员都要履行劝阻职责，劝阻同事、病员及外来人员不吸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领导和科室负责人要带头不吸烟，做禁烟工作表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办公室、会议室、诊室、输液室等工作场所不设烟具，统一设置禁烟标志。</w:t>
      </w:r>
      <w:r>
        <w:rPr/>
        <w:t>(</w:t>
      </w:r>
      <w:r>
        <w:rPr/>
        <w:t>由此全面禁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医疗工作场所环境整洁，地面无烟蒂、烟灰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医院内部及房屋权属区域无烟草广告和变相烟草广告，禁止销售烟草制品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医院室内禁止摆放烟草制品及烟灰缸等烟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积极参加上级有关部门等组织的创建“禁烟控烟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