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岗位职责范本"/>
      <w:r>
        <w:rPr/>
        <w:t>部门主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带领团队完成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跟进的工程项目进行报价、方案制作、商务洽谈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所跟进的工程项目进行投标、合同签署、催收款项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利用网络等信息平台的推广获得客户来源，公司有推广渠道和平台以及电子商务拓客部门，联系潜在客户，并维护老客户的业务，建立和维护客户档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订部门工作计划，及时向公司领导汇报、沟通、处理一切工程项目中所遇到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展会的布置，介绍公司产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