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我们上路了教学反思"/>
      <w:r>
        <w:rPr/>
        <w:t>《我们上路了》教学反思</w:t>
      </w:r>
      <w:bookmarkEnd w:id="0"/>
    </w:p>
    <w:p>
      <w:pPr>
        <w:pStyle w:val="Normal"/>
        <w:rPr/>
      </w:pPr>
      <w:r>
        <w:rPr/>
        <w:t>教完这节课结束了，我有这么几点想法：</w:t>
      </w:r>
    </w:p>
    <w:p>
      <w:pPr>
        <w:pStyle w:val="Normal"/>
        <w:rPr/>
      </w:pPr>
      <w:r>
        <w:rPr/>
        <w:t>1</w:t>
      </w:r>
      <w:r>
        <w:rPr/>
        <w:t>、要想上好一堂课除研究课本外必须研究学生、研究课堂、不仅要研究教法更要研究学法。知己知彼，才能百战不殆。</w:t>
      </w:r>
    </w:p>
    <w:p>
      <w:pPr>
        <w:pStyle w:val="Normal"/>
        <w:rPr/>
      </w:pPr>
      <w:r>
        <w:rPr/>
        <w:t>2</w:t>
      </w:r>
      <w:r>
        <w:rPr/>
        <w:t>、激发学生兴趣非常重要，而要想激发学生兴趣，必须充分的了解学生，这就要求我们老师一定要走下讲台，多和学生交流，看看现在的学生们关心什么，想要什么，反感什么，“有的”才能“放矢”。</w:t>
      </w:r>
    </w:p>
    <w:p>
      <w:pPr>
        <w:pStyle w:val="Normal"/>
        <w:rPr/>
      </w:pPr>
      <w:r>
        <w:rPr/>
        <w:t>3</w:t>
      </w:r>
      <w:r>
        <w:rPr/>
        <w:t>、语文教学，贵在读。俗话说的好“书读百遍，其义自见”，因此，老师们要想方设法激励学生去读课文，也许一开始是强迫的，只要坚持一段时间，相信会有不少学生喜欢上阅读的。而只要学生能爱上阅读，学好语文就不在话下了。</w:t>
      </w:r>
    </w:p>
    <w:p>
      <w:pPr>
        <w:pStyle w:val="Normal"/>
        <w:rPr/>
      </w:pPr>
      <w:r>
        <w:rPr/>
        <w:t>、教师必须充分熟知文章，能从各个角度分析文章，并能站在更高的层面理解文章主旨。只有这样才能更好地驾驭课堂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5</w:t>
      </w:r>
      <w:r>
        <w:rPr/>
        <w:t>、了解诗歌借物象征的写法，：激励学生脚踏实地、勇往直前，开辟出属于自己的人生之路。重点准确领悟诗歌所抒发的感情，把握诗歌借物象征的写法。领悟文中蕴涵的深刻道理，结合自己的生活体验，发表自己的见解。帮助学生树立信心，树立正确的人生观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