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怀念母亲课后反思"/>
      <w:r>
        <w:rPr/>
        <w:t>怀念母亲课后反思</w:t>
      </w:r>
      <w:bookmarkEnd w:id="0"/>
    </w:p>
    <w:p>
      <w:pPr>
        <w:pStyle w:val="Normal"/>
        <w:rPr/>
      </w:pPr>
      <w:r>
        <w:rPr/>
        <w:t>一、从题目入手，抓住文章主干</w:t>
      </w:r>
    </w:p>
    <w:p>
      <w:pPr>
        <w:pStyle w:val="Normal"/>
        <w:rPr/>
      </w:pPr>
      <w:r>
        <w:rPr/>
        <w:t>课一开始，我先让学生齐读课题，然后我紧紧抓住“母亲”一词质问学生：“这里的母亲指的是谁</w:t>
      </w:r>
      <w:r>
        <w:rPr/>
        <w:t>?”</w:t>
      </w:r>
      <w:r>
        <w:rPr/>
        <w:t>同学们异口同声的回答：“一个是亲身母亲，一个是祖国母亲。”“那么作者是在什么情况下怀念自己的两位母亲呢</w:t>
      </w:r>
      <w:r>
        <w:rPr/>
        <w:t>?”</w:t>
      </w:r>
      <w:r>
        <w:rPr/>
        <w:t>这样既交待了作者的写作背景，又让学生抓住了文章的主干，同时也让学生明白了两位母亲在作者生命中同等重要的地位，为全文奠定了情感的基调。</w:t>
      </w:r>
    </w:p>
    <w:p>
      <w:pPr>
        <w:pStyle w:val="Normal"/>
        <w:rPr/>
      </w:pPr>
      <w:r>
        <w:rPr/>
        <w:t>二、抓关键词句，理解课文</w:t>
      </w:r>
    </w:p>
    <w:p>
      <w:pPr>
        <w:pStyle w:val="Normal"/>
        <w:widowControl/>
        <w:bidi w:val="0"/>
        <w:spacing w:before="180" w:after="180"/>
        <w:jc w:val="left"/>
        <w:rPr/>
      </w:pPr>
      <w:r>
        <w:rPr/>
        <w:t>为了更好地理解课文，我让学生紧密联系本组课文训练重点──抓关键词句，表情达意。课堂上，学生们分成四人小组合作学习，找一找课文哪些地方可以看出我对两个母亲怀着同样崇高的敬意和真挚的爱慕</w:t>
      </w:r>
      <w:r>
        <w:rPr/>
        <w:t>?</w:t>
      </w:r>
      <w:r>
        <w:rPr/>
        <w:t>并在小组里交流，学生们在小组长的带领下，学习积极主动，交流时气氛活跃，他们找到了“食不下咽、寝不安席、抱终天之恨、频来入梦”等词，“我的祖国母亲，我是第一次离开她。不知为什么，我这个母亲也频来入梦。”等句子，这样较好地体现了新课程倡导的“自主、合作、探究”的学习方式，这让我深深地体会到：只要老师引导得当，学生在课堂上就会有精彩的智慧生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