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价个人总结"/>
      <w:r>
        <w:rPr/>
        <w:t>团员教育评价个人总结</w:t>
      </w:r>
      <w:bookmarkEnd w:id="0"/>
    </w:p>
    <w:p>
      <w:pPr>
        <w:pStyle w:val="Normal"/>
        <w:rPr/>
      </w:pPr>
      <w:r>
        <w:rPr/>
        <w:t>每年的这个时候，这个又要升高一级的期末，这个空气中满是懊恼的时候，就会有这样的任务：把过去的一年交待在这一张白纸上，从</w:t>
      </w:r>
      <w:r>
        <w:rPr/>
        <w:t>365</w:t>
      </w:r>
      <w:r>
        <w:rPr/>
        <w:t>天里萃取出</w:t>
      </w:r>
      <w:r>
        <w:rPr/>
        <w:t>500</w:t>
      </w:r>
      <w:r>
        <w:rPr/>
        <w:t>字以上，作为人生的一份重要史料永久保存，</w:t>
      </w:r>
    </w:p>
    <w:p>
      <w:pPr>
        <w:pStyle w:val="Normal"/>
        <w:rPr/>
      </w:pPr>
      <w:r>
        <w:rPr/>
        <w:t>该怎么说呢</w:t>
      </w:r>
      <w:r>
        <w:rPr/>
        <w:t>?</w:t>
      </w:r>
      <w:r>
        <w:rPr/>
        <w:t>这过去的一年，这最最忙碌又最最放纵的一年，这最最迷茫又最最坚定的一年</w:t>
      </w:r>
      <w:r>
        <w:rPr/>
        <w:t>?</w:t>
      </w:r>
      <w:r>
        <w:rPr/>
        <w:t>还是按照时间的安排</w:t>
      </w:r>
      <w:r>
        <w:rPr/>
        <w:t>mdash;mdash;</w:t>
      </w:r>
      <w:r>
        <w:rPr/>
        <w:t>这上天注定的顺序来重走这一段日子吧</w:t>
      </w:r>
      <w:r>
        <w:rPr/>
        <w:t>!</w:t>
      </w:r>
    </w:p>
    <w:p>
      <w:pPr>
        <w:pStyle w:val="Normal"/>
        <w:rPr/>
      </w:pPr>
      <w:r>
        <w:rPr/>
        <w:t>大一上</w:t>
      </w:r>
      <w:r>
        <w:rPr/>
        <w:t>,</w:t>
      </w:r>
      <w:r>
        <w:rPr/>
        <w:t>终于几分欣然又有几分失落的变成了这个校园里的老人，但对于“师姐”这个称呼却感到十分惶恐，因为无论生理年龄还是心理年龄都称不上他们的长辈。迎新结束后的十一长假，与高中同学同游京城，日子在感慨和回忆中很快过去。接下来就是最最充实的日子</w:t>
      </w:r>
      <w:r>
        <w:rPr/>
        <w:t>mdash;mdash;</w:t>
      </w:r>
      <w:r>
        <w:rPr/>
        <w:t>辩论赛季。辩题的讨论增加了思想的深度，场上的发挥带来自我实现的快感，辩论结下的人脉堪称高山流水，连通宵自习的“辩论对包场”也变成一起吃苦的幸福。知识上，心理上，情感上的多重收获以更甚于其他一切的程度让我成长。然而赛季随着八强赛的失利而告终，失败的打击和长期的紧张使得放松显得格外理直气壮，于是接下来的混乱生活不堪回首，期末了，再度紧张起来，然而有些错过的学习也难以弥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来了，例行公事地走亲访友，同学聚会，也突然明白了《半生缘》里曼桢的那句“我们回不去了”有多苍凉。那些与我共同哭过笑过艰难成长过的人啊</w:t>
      </w:r>
      <w:r>
        <w:rPr/>
        <w:t>!</w:t>
      </w:r>
      <w:r>
        <w:rPr/>
        <w:t>原来爱过的开始恨，原来恨过的开始接受，原来熟悉的早已隔行如隔山，原来陌生的却成了惺惺相惜的他乡故知。也罢</w:t>
      </w:r>
      <w:r>
        <w:rPr/>
        <w:t>!</w:t>
      </w:r>
      <w:r>
        <w:rPr/>
        <w:t>也罢</w:t>
      </w:r>
      <w:r>
        <w:rPr/>
        <w:t>!</w:t>
      </w:r>
      <w:r>
        <w:rPr/>
        <w:t>昨日之日不可留，今日之日多烦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