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邮电大学军训心得"/>
      <w:r>
        <w:rPr/>
        <w:t>北京邮电大学军训心得</w:t>
      </w:r>
      <w:bookmarkEnd w:id="0"/>
    </w:p>
    <w:p>
      <w:pPr>
        <w:pStyle w:val="Normal"/>
        <w:rPr/>
      </w:pPr>
      <w:r>
        <w:rPr/>
        <w:t>一夜醒来，浓云遮暮光，晨风卷地尘。天气已渐渐使人有了瑟瑟发抖之感，又是崭新的一天。新的征程就要开始了。</w:t>
      </w:r>
    </w:p>
    <w:p>
      <w:pPr>
        <w:pStyle w:val="Normal"/>
        <w:rPr/>
      </w:pPr>
      <w:r>
        <w:rPr/>
        <w:t>有位心里学家曾经说过：“行动变了，久而久之习惯也就变了，习惯变了，那态度也就跟着变了，态度变了，性格也就跟着变了，性格变了，那他的命运也就改变了”现在的我们的每一个动作都透视出对于军训的态度。亲爱的队友们，用我们的坚强的毅力与好学向善的心，端正态度，继续向前吧。</w:t>
      </w:r>
    </w:p>
    <w:p>
      <w:pPr>
        <w:pStyle w:val="Normal"/>
        <w:rPr/>
      </w:pPr>
      <w:r>
        <w:rPr/>
        <w:t>寝室内务的整理漏洞百出，而向来见招拆招的军训儿也遇见了麻烦。</w:t>
      </w:r>
    </w:p>
    <w:p>
      <w:pPr>
        <w:pStyle w:val="Normal"/>
        <w:rPr/>
      </w:pPr>
      <w:r>
        <w:rPr/>
        <w:t>“</w:t>
      </w:r>
      <w:r>
        <w:rPr/>
        <w:t>30</w:t>
      </w:r>
      <w:r>
        <w:rPr/>
        <w:t>秒之内，抱着被子到楼下集合”</w:t>
      </w:r>
    </w:p>
    <w:p>
      <w:pPr>
        <w:pStyle w:val="Normal"/>
        <w:rPr/>
      </w:pPr>
      <w:r>
        <w:rPr/>
        <w:t>“</w:t>
      </w:r>
      <w:r>
        <w:rPr/>
        <w:t>啊，我一晚上都没舍得碰，这就糟蹋了”</w:t>
      </w:r>
    </w:p>
    <w:p>
      <w:pPr>
        <w:pStyle w:val="Normal"/>
        <w:rPr/>
      </w:pPr>
      <w:r>
        <w:rPr/>
        <w:t>一圈跑下来，被子早已失去了原来的光彩，望着一圈裹着一圈的被子，那怜惜的眼神可真是难以描绘。难割更难舍，而对象还是一被子，好一副滑稽的景象。为免学生偷懒，夜间不盖被子，着凉感冒，故而施计教导。对于这样的体验，我是有说不出的苦。我便是一位不会叠被子的倒霉孩子。因为困难，故而舍之，避之，本来也算不了什么，但对于一个需要进取的人来说却是犯了大忌。夏令营的精神告诉我们“我们是一支许进不许退的队伍，我们英勇无比，我们正迈着前进的步伐走向未来。一切艰难险阻都将而且应该成为我们的铺路石。”因此，我悔过，我改过。</w:t>
      </w:r>
    </w:p>
    <w:p>
      <w:pPr>
        <w:pStyle w:val="Normal"/>
        <w:rPr/>
      </w:pPr>
      <w:r>
        <w:rPr/>
        <w:t>军训的日子以来，最难受的莫属上下午的半小时军姿。一句“忍”便让人痛苦不堪。有的人上半身由虫子飞过来欲躲不可，有的人脑袋因汗水寖透发痒，欲抓也不可。而大多数人的精力全都集中在了脚前端。麻，硬，疼。再难受，也都只有坚持。</w:t>
      </w:r>
    </w:p>
    <w:p>
      <w:pPr>
        <w:pStyle w:val="Normal"/>
        <w:rPr/>
      </w:pPr>
      <w:r>
        <w:rPr/>
        <w:t>人心的比较心理却是那样的尖锐，那样容易地刺入心房，让我们的精神溃散：</w:t>
      </w:r>
    </w:p>
    <w:p>
      <w:pPr>
        <w:pStyle w:val="Normal"/>
        <w:rPr/>
      </w:pPr>
      <w:r>
        <w:rPr/>
        <w:t>“</w:t>
      </w:r>
      <w:r>
        <w:rPr/>
        <w:t>啊，我的脚快麻痹了，我受不了了”</w:t>
      </w:r>
    </w:p>
    <w:p>
      <w:pPr>
        <w:pStyle w:val="Normal"/>
        <w:rPr/>
      </w:pPr>
      <w:r>
        <w:rPr/>
        <w:t>“</w:t>
      </w:r>
      <w:r>
        <w:rPr/>
        <w:t>我的脖子僵硬了，怎么办”</w:t>
      </w:r>
    </w:p>
    <w:p>
      <w:pPr>
        <w:pStyle w:val="Normal"/>
        <w:rPr/>
      </w:pPr>
      <w:r>
        <w:rPr/>
        <w:t>“</w:t>
      </w:r>
      <w:r>
        <w:rPr/>
        <w:t>好痒，真难受”</w:t>
      </w:r>
    </w:p>
    <w:p>
      <w:pPr>
        <w:pStyle w:val="Normal"/>
        <w:rPr/>
      </w:pPr>
      <w:r>
        <w:rPr/>
        <w:t>“</w:t>
      </w:r>
      <w:r>
        <w:rPr/>
        <w:t>我全身都痛死了”</w:t>
      </w:r>
    </w:p>
    <w:p>
      <w:pPr>
        <w:pStyle w:val="Normal"/>
        <w:rPr/>
      </w:pPr>
      <w:r>
        <w:rPr/>
        <w:t>无数的对照，就这样一一产生，而这对于一个人的意志便更加考验了，那渴望成功的热切与那急切渴望得到释放的心理也因此产生了激烈的碰撞。成与败完全取决于人意志。当你将注意力丛脚尖转移到其他方向时，那份压力也就减轻了。当训练的氛围足够强硬时。对于纪律的畏惧也足以使我们坚持到最后。因此，当我们合理利用好内外因素时，我们便离成功更进了一步。</w:t>
      </w:r>
    </w:p>
    <w:p>
      <w:pPr>
        <w:pStyle w:val="Normal"/>
        <w:widowControl/>
        <w:bidi w:val="0"/>
        <w:spacing w:before="180" w:after="180"/>
        <w:jc w:val="left"/>
        <w:rPr/>
      </w:pPr>
      <w:r>
        <w:rPr/>
        <w:t>今日种种过错，反思良多。愿每日更进一步，获取明日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