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实习感受"/>
      <w:r>
        <w:rPr/>
        <w:t>工地实习感受</w:t>
      </w:r>
      <w:bookmarkEnd w:id="0"/>
    </w:p>
    <w:p>
      <w:pPr>
        <w:pStyle w:val="Normal"/>
        <w:rPr/>
      </w:pPr>
      <w:r>
        <w:rPr/>
        <w:t>时间过得真快，在工地上呆了两个星期了，从陌生到慢慢熟悉，对这有了些了解，一些工作的感受写写吧。</w:t>
      </w:r>
    </w:p>
    <w:p>
      <w:pPr>
        <w:pStyle w:val="Normal"/>
        <w:rPr/>
      </w:pPr>
      <w:r>
        <w:rPr/>
        <w:t>1.</w:t>
      </w:r>
      <w:r>
        <w:rPr/>
        <w:t>前两天回了趟学校，同学说，你怎么走路直不起腰来</w:t>
      </w:r>
      <w:r>
        <w:rPr/>
        <w:t>?</w:t>
      </w:r>
      <w:r>
        <w:rPr/>
        <w:t>我感到很纳闷，怎么回事，自己平时很挺拔啊，百思不得其解。今天，钻脚手架，进地下车库，才猛然间意识到，平时直不起腰来，原来老是担心碰头，养成的习惯啊。原来“职业病”，就这样伴随着我的工作开始了。</w:t>
      </w:r>
    </w:p>
    <w:p>
      <w:pPr>
        <w:pStyle w:val="Normal"/>
        <w:rPr/>
      </w:pPr>
      <w:r>
        <w:rPr/>
        <w:t>2.</w:t>
      </w:r>
      <w:r>
        <w:rPr/>
        <w:t>今天戴着安全帽，与往日相比，感觉老不舒服了。回想以前，记事起从不戴帽子啊，而头上的安全帽，似乎注定要伴随我一生了，原来一切皆有定数啊。</w:t>
      </w:r>
    </w:p>
    <w:p>
      <w:pPr>
        <w:pStyle w:val="Normal"/>
        <w:rPr/>
      </w:pPr>
      <w:r>
        <w:rPr/>
        <w:t>3.</w:t>
      </w:r>
      <w:r>
        <w:rPr/>
        <w:t>一直以为工地上的民工都是弱势群体，都是处于被黑心包工头坑骗边缘的劳苦大众，然而我错了。下午一帮植筋工人令我刮目相看，开了眼界。干活很毛躁，气势很嚣张，钢筋稍不到位，就撂挑子不干了，现哄着干活。报个工程量的数大呼小叫，并且不允许与他的数据有偏差</w:t>
      </w:r>
      <w:r>
        <w:rPr/>
        <w:t>(</w:t>
      </w:r>
      <w:r>
        <w:rPr/>
        <w:t>他有虚报</w:t>
      </w:r>
      <w:r>
        <w:rPr/>
        <w:t>)</w:t>
      </w:r>
      <w:r>
        <w:rPr/>
        <w:t>。否则，质监站的电话立马就到，怎么克扣俺家的工程量了，质监站谁敢招惹，抓紧安抚人家吧。原来民工上边也有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公司副总等学哥弄份文件，虽然学哥有一定的工作经验，放在平时肯定手到擒来，但是副总等他就不行了，顿时手忙脚乱起来。下午建设局的领导来检查，平日里正襟危坐，派头十足，稳如泰山的项目经理，也坐不住了，安排那个去买水果，嘱咐这个待会记得倒水，焦急的踱着步子，一个劲的问领导来了么。原来人无论身处什么位置，在领导面前都有点肝儿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