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ted爱是什么演讲稿"/>
      <w:r>
        <w:rPr/>
        <w:t>ted</w:t>
      </w:r>
      <w:r>
        <w:rPr/>
        <w:t>爱是什么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星期天，爸爸忙于工作连午饭都没吃。我和妈妈刚逛完街准备回家，想到还饿着的爸爸，我决定给他带一碗牛肉面回去。</w:t>
      </w:r>
    </w:p>
    <w:p>
      <w:pPr>
        <w:pStyle w:val="Normal"/>
        <w:rPr/>
      </w:pPr>
      <w:r>
        <w:rPr/>
        <w:t>这时，天上下起了蒙蒙细雨，我和妈妈快步走进面馆，将一碗香喷喷的牛肉面打包。当我们正要离开面馆的时候，突然下起了倾盆大雨，发出“哗啦啦</w:t>
      </w:r>
      <w:r>
        <w:rPr/>
        <w:t>-</w:t>
      </w:r>
      <w:r>
        <w:rPr/>
        <w:t>哗啦啦”的声音。雨点落在地上，很快就汇聚在一起，占领了所有露天的“阵地”，妈妈建议等雨小了再回去。我低头看看手中的牛肉面，果断地回绝了：“还是赶快回去吧，等久了，面就坨了，不好吃了。”妈妈听了我的话，立即到旁边小卖部买了一把雨伞。</w:t>
      </w:r>
    </w:p>
    <w:p>
      <w:pPr>
        <w:pStyle w:val="Normal"/>
        <w:rPr/>
      </w:pPr>
      <w:r>
        <w:rPr/>
        <w:t>妈妈打着伞，我提着面，我们立刻冲进了雨中，大步往家赶。一阵阵风吹来，我手中牛肉面的香味漫天飞舞着。这香味，被淘气的雨点闻到了，它们迫不及待地想钻进牛肉面里，想品尝一下这人间美味。我瞬间看穿了雨点们的小心思，就把装牛肉面袋子的封口处，用我胖胖的小手，紧紧地捏着，不留一丝缝隙，连牛肉面的一丝香味都飘出不来</w:t>
      </w:r>
      <w:r>
        <w:rPr/>
        <w:t>!</w:t>
      </w:r>
    </w:p>
    <w:p>
      <w:pPr>
        <w:pStyle w:val="Normal"/>
        <w:rPr/>
      </w:pPr>
      <w:r>
        <w:rPr/>
        <w:t>我的举动，把雨点们彻底激怒了，他们一起向我提面的手发起进攻，哗</w:t>
      </w:r>
      <w:r>
        <w:rPr/>
        <w:t>!</w:t>
      </w:r>
      <w:r>
        <w:rPr/>
        <w:t>哗</w:t>
      </w:r>
      <w:r>
        <w:rPr/>
        <w:t>!</w:t>
      </w:r>
      <w:r>
        <w:rPr/>
        <w:t>哗</w:t>
      </w:r>
      <w:r>
        <w:rPr/>
        <w:t>!</w:t>
      </w:r>
      <w:r>
        <w:rPr/>
        <w:t>我的衣袖在他们猛烈攻击下全湿了。可是不管他们怎么凶猛，始终进不了牛肉面里，我胜利地对着雨水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雨水毫不留情地袭击中，我终于把牛肉面安全地带回了家，送到爸爸的手里。爸爸一边吃，一边听我给他讲和雨水“战斗”的情景。爸爸吃完面，满足地摸摸我的头说：“这是我吃过的最好吃的牛肉面</w:t>
      </w:r>
      <w:r>
        <w:rPr/>
        <w:t>!</w:t>
      </w:r>
      <w:r>
        <w:rPr/>
        <w:t>里面有爱的味道</w:t>
      </w:r>
      <w:r>
        <w:rPr/>
        <w:t>!”</w:t>
      </w:r>
      <w:r>
        <w:rPr/>
        <w:t>我开心地笑了。躲在窗外的雨点，闻够了牛肉面的香味，悄悄地离开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