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培训班学习心得体会"/>
      <w:r>
        <w:rPr/>
        <w:t>校长培训班学习心得体会</w:t>
      </w:r>
      <w:bookmarkEnd w:id="0"/>
    </w:p>
    <w:p>
      <w:pPr>
        <w:pStyle w:val="Normal"/>
        <w:rPr/>
      </w:pPr>
      <w:r>
        <w:rPr/>
        <w:t>我有幸参加了衡水市教育局组织的中学校长高级培训班的学习，</w:t>
      </w:r>
      <w:r>
        <w:rPr/>
        <w:t>4</w:t>
      </w:r>
      <w:r>
        <w:rPr/>
        <w:t>天半的学习，聆听了三位中学校长、三位教授的讲课，虽然为期很短，但受益非浅。我领悟到作为一名新时期的校长应有的新理念、新思想。下面就我的学习和认识谈几点心得体会。</w:t>
      </w:r>
    </w:p>
    <w:p>
      <w:pPr>
        <w:pStyle w:val="Normal"/>
        <w:rPr/>
      </w:pPr>
      <w:r>
        <w:rPr/>
        <w:t>一、校长的定位与职责</w:t>
      </w:r>
    </w:p>
    <w:p>
      <w:pPr>
        <w:pStyle w:val="Normal"/>
        <w:rPr/>
      </w:pPr>
      <w:r>
        <w:rPr/>
        <w:t>校长是学校的领导者、决策者和高级管理者，是学科带头人，是学校领导集体的带头人，有什么样的校长，就有什么样的学校。校长的工作是对学校全局起指导、组织、协调和统揽作用，要依据国家的教育政策、法规，结合本地区、本学校的具体办学条件，统筹全校工作，正确地确定一定时期内学校的重心、中心及发展规划，并组织、协调、实施这些工作任务，务必得到预期的效果。作为一校之长，要领导好一所学校，就要有：时代的眼光，社会的良知</w:t>
      </w:r>
      <w:r>
        <w:rPr/>
        <w:t>;</w:t>
      </w:r>
      <w:r>
        <w:rPr/>
        <w:t>正确的理念，独到的见解</w:t>
      </w:r>
      <w:r>
        <w:rPr/>
        <w:t>;</w:t>
      </w:r>
      <w:r>
        <w:rPr/>
        <w:t>坚韧的品格，广阔的胸怀。作为一校之长，要领导好一所学校，并非是一件简单的事，尤其在办学条件、人权、财权受各种因素制约的情况下，更是如此，在工作实践中可能意识到用不同的领导风格去处理问题和决策时，会收到不同的效果，同样是你自己，有时处理问题会得心应手，有时感到束手无策。一些问题用这种方式无法解决，用另一种方式却能得到圆满解决，并取得满意的效果。所以领导者的风格对师生有不同的影响力，会产生不同的结果。这样就要校长有时代的眼光，正确的理念，在校园中起着模范表率的作用，校长手里不是拿着鞭子，而是举着旗子走在前面。</w:t>
      </w:r>
    </w:p>
    <w:p>
      <w:pPr>
        <w:pStyle w:val="Normal"/>
        <w:rPr/>
      </w:pPr>
      <w:r>
        <w:rPr/>
        <w:t>二、重视师资队伍的建设</w:t>
      </w:r>
    </w:p>
    <w:p>
      <w:pPr>
        <w:pStyle w:val="Normal"/>
        <w:rPr/>
      </w:pPr>
      <w:r>
        <w:rPr/>
        <w:t>“</w:t>
      </w:r>
      <w:r>
        <w:rPr/>
        <w:t>先有名师，才有名校”。教师在学生中起着直接表率的作用，教师只要有先进教育理念和扎实的教育、教学基本功，才能带领着学生穿越知识的海洋，跨过广阔的宇宙。要想使教师富于时代精神、创新精神的人，作为一名校长，首先要激发教师的爱生敬业精神。</w:t>
      </w:r>
    </w:p>
    <w:p>
      <w:pPr>
        <w:pStyle w:val="Normal"/>
        <w:rPr/>
      </w:pPr>
      <w:r>
        <w:rPr/>
        <w:t>1</w:t>
      </w:r>
      <w:r>
        <w:rPr/>
        <w:t>、爱生。“没有爱就没有教育。”教师爱学生就是要对学生尊重，理解，信任并且给他们信心。作为教师，要有责任心，要有爱心，还要有耐心。要爱每一位学生，看到他们的可爱之处，善于发现他们的闪光点，利用这个去激励他们。</w:t>
      </w:r>
    </w:p>
    <w:p>
      <w:pPr>
        <w:pStyle w:val="Normal"/>
        <w:rPr/>
      </w:pPr>
      <w:r>
        <w:rPr/>
        <w:t>2</w:t>
      </w:r>
      <w:r>
        <w:rPr/>
        <w:t>、热爱教师这个职业。不能只把教师这个职业当成谋生的手段，更重要的是对这个职业要充满兴趣与爱好，这是干好工作的前提。有了对事业的爱，就有了工作动力，就不会觉得教师工作的清苦。因此教师应该具备甘当人梯和红烛的献身精神，对学生充满爱心，对工作充满责任心，对未来充满信心，真正做到爱生敬业，教书育人。</w:t>
      </w:r>
    </w:p>
    <w:p>
      <w:pPr>
        <w:pStyle w:val="Normal"/>
        <w:rPr/>
      </w:pPr>
      <w:r>
        <w:rPr/>
        <w:t>3</w:t>
      </w:r>
      <w:r>
        <w:rPr/>
        <w:t>、教师要树立终身学习的观念。</w:t>
      </w:r>
    </w:p>
    <w:p>
      <w:pPr>
        <w:pStyle w:val="Normal"/>
        <w:rPr/>
      </w:pPr>
      <w:r>
        <w:rPr/>
        <w:t>教师是人类知识、发明的继承者和传播者。过去，人们常说：“要给学生一碗水，自己必须要有一桶水。”而现在我们不能只有一桶水，而必须是一眼泉。知识的日新月异，要求教师必须树立终身学习的观念，教师发展的希望在于教师的终身学习。新的时代、新的终身教育的发展趋势和新的教育教学改革，教师专业化运动的实践，都对教师终身学习提出了迫切要求。人的一生都要学习，当前社会，伴随着信息化、全球化以及知识经济的到来，原有的生活方式、工作岗位、知识结构等的稳定性不断减弱，生存需要迫使人们必须不断地学习，不断的接受教育，并要学会学习，善于创新，从而不断更新自我，完善自我。在学习型社会中，学习成为人的义务与权力，它不仅是为谋生，而且是为了创造生活，作为以帮助和促进他人学习为职业的教师，自然应当首先成为全员学习、终身学习的先进者和模范。教师作为教育的主要因素之一，就必须适应当代社会对教师所寄予的越来越殷切的期待，要通过不断的学习来自我充实，自我超越。自己作为一个教师在终身学习中应该做到：首先，努力学习优秀传统文化，不断提高自己的政治思想水平，学习我国乃至人类创造的一切先进的文化成果，从优秀文化传统中去汲取丰富的营养，学习党的教育法规法则，不断的加强思想政治修养，对中、外文化的吸收要取其精华、去其糟粕，古为今用，洋为中用，推陈出新，继往开来。其次，努力适应教育改革与发展的需要，不断学习新的科技知识。目前随着已有知识的不断更新和新知识的激增，反映到教材中的知识也日益丰富和加深，这就要及时吸收新的知识，使自己的学科知识达到现时要求的深度和水平，并达到未来教育工作需要的知识结构。另外，不断学习新的教育理论，提高教育教学的创新能力。丰富的教育教学理论知识虽然不是教师成功的充分条件，但对于老师创新能力的培养却是必不可少的必要条件。固然，作为教师要不断的坚持学习和研究，适应新课程改革的挑战，从自得到自我专业发展，更好提高教育教学创新。教师只有不断地关注和学习教育理论知识，其终身发展才能获得永不枯竭的动力源。</w:t>
      </w:r>
    </w:p>
    <w:p>
      <w:pPr>
        <w:pStyle w:val="Normal"/>
        <w:rPr/>
      </w:pPr>
      <w:r>
        <w:rPr/>
        <w:t>、要引导教师勤于反思。</w:t>
      </w:r>
    </w:p>
    <w:p>
      <w:pPr>
        <w:pStyle w:val="Normal"/>
        <w:rPr/>
      </w:pPr>
      <w:r>
        <w:rPr/>
        <w:t>教学反思是教师专业发展和自我成长的核心因素，经验</w:t>
      </w:r>
      <w:r>
        <w:rPr/>
        <w:t>+</w:t>
      </w:r>
      <w:r>
        <w:rPr/>
        <w:t>反思</w:t>
      </w:r>
      <w:r>
        <w:rPr/>
        <w:t>=</w:t>
      </w:r>
      <w:r>
        <w:rPr/>
        <w:t>成长。华东师大叶澜教授指出，一个教师写一辈子教案不一定成为名师，如果一个教师写三年的反思</w:t>
      </w:r>
      <w:r>
        <w:rPr/>
        <w:t>,</w:t>
      </w:r>
      <w:r>
        <w:rPr/>
        <w:t>有可能成为名师。没有反思的经验，只能是狭隘、片面、肤浅的经验</w:t>
      </w:r>
      <w:r>
        <w:rPr/>
        <w:t>;</w:t>
      </w:r>
      <w:r>
        <w:rPr/>
        <w:t>不会反思的教师，他的教学能力和水平至多只是经验的累积，能够不断反思的教师，他的教育智慧就会随之不断增长。</w:t>
      </w:r>
    </w:p>
    <w:p>
      <w:pPr>
        <w:pStyle w:val="Normal"/>
        <w:rPr/>
      </w:pPr>
      <w:r>
        <w:rPr/>
        <w:t>教学反思可以进一步地激发教师终身学习的自觉冲动，不断的反思会不断地发现困惑，“教然后而知困”，不断发现一个个陌生的我，从而促使自己拜师求教，书海寻宝。学习反思的过程也是教师人生不断辉煌的过程。教学反思可以激活教师的教学智慧，探索教材内容的崭新表达方式，构建师生互动机制及学生学习新方式。</w:t>
      </w:r>
    </w:p>
    <w:p>
      <w:pPr>
        <w:pStyle w:val="Normal"/>
        <w:rPr/>
      </w:pPr>
      <w:r>
        <w:rPr/>
        <w:t>反思是一种手段。反思后则奋进。存在问题就整改，发现问题则深思，找到经验就升华。如此说来，教学反思的真谛就在于教师要敢于怀疑自己，敢于和善于突破、超越自我，不断地向高层次迈进。多进行教学反思，等于在本来没有窗的墙上开了一排窗，你可以领略到前所未有的另外一面风光。</w:t>
      </w:r>
    </w:p>
    <w:p>
      <w:pPr>
        <w:pStyle w:val="Normal"/>
        <w:rPr/>
      </w:pPr>
      <w:r>
        <w:rPr/>
        <w:t>三、管理中要以人本关爱为核心</w:t>
      </w:r>
    </w:p>
    <w:p>
      <w:pPr>
        <w:pStyle w:val="Normal"/>
        <w:rPr/>
      </w:pPr>
      <w:r>
        <w:rPr/>
        <w:t>学校管理的目的是为了塑造人，发展人，提升人，所以在学校的管理活动中要关爱人、尊重人、宽容人、激励人。</w:t>
      </w:r>
    </w:p>
    <w:p>
      <w:pPr>
        <w:pStyle w:val="Normal"/>
        <w:rPr/>
      </w:pPr>
      <w:r>
        <w:rPr/>
        <w:t>(1)</w:t>
      </w:r>
      <w:r>
        <w:rPr/>
        <w:t>关爱。弗洛姆说“没有爱，人不能存在一天”。人是有情感的动物，在学校的管理中，领导关心爱护教职员工，教师关心爱护学生，可以使被管理者从学校获得强烈的价值感、安全感和归属感。为教职员工的工作、创造、发展，为学生的学习、进步、全面发展提供强大的精神动力。因此，在学校管理活动中关心爱护教职员工和学生是很有必要的。领导不仅要关心教师、职工的工作、学习，还要关心他们的生活，当他们在工作、学习、生活中遇到困难时，要给予尽可能的及时帮助。教师要了解信任学生，要成为学生的知心朋友。既要了解学生的过去和现在、成长的家庭生活环境和经常接触的各种人和事，还要了解学生的优缺点和特长、内心世界的苦恼和忧愁。只有全面的了解学生和信任学生，给每一个学生无私的关爱，激发学生学习的积极性，增强学生的信心，促使学生健康的成长、全面的发展。</w:t>
      </w:r>
    </w:p>
    <w:p>
      <w:pPr>
        <w:pStyle w:val="Normal"/>
        <w:rPr/>
      </w:pPr>
      <w:r>
        <w:rPr/>
        <w:t>(2)</w:t>
      </w:r>
      <w:r>
        <w:rPr/>
        <w:t>尊重。尊重是建立在平等的基础之上的，没有平等也就没有相互尊重和理解。虽然在学校的管理活动中管理者与被管理者是上下级的关系，但是作为学校的成员，在人格尊严、基本权利、地位名誉等方面都是一律平等，只有岗位、分工、角色不同而己。所以在学校的管理活动中要营造一个平等的平台，只有在平等的基础上，管理者与被管理者才能相互尊重和理解。这就要求学校的管理者不能以权压人，以势压人，平等的对待教职员工，尊重教职员工的人格，尊重教职员工在学校中的地位，尊重教职员工的创造精神、尊重教职员工的自我完善的要求。学校作为一种特殊的社会组织，其教职员工的职业角色决定了他们的追求价值取向：得到别人的尊重与承认，往往胜于物质利益，所以校长必须对教职员工信任和尊重。从一定意义上说，信任和尊重就是管理效率。你对教职员工信任，教职员工就会对你信任，你尊重教职员工，教职员工就会尊重你，归根结底，是信任产生了信任，尊重赢得了尊重。信任和尊重应当真诚、自然，象个别交谈、现场提问、校长信箱等常规途径和渠道，只要坚持去做，就会形成了一种尊重人、信任人、理解人的文化氛围，有了这种氛围，学校就一定具有凝聚力。这样才能在学校中营造一个民主和谐的氛围，激发教职员工的创造，顺利的实施教育计划。作为教师，要平等、公正地对待每一个学生，尊重学生的人格、尊严和合法权益，关心爱护学生，成为学生的知心朋友，学生才会感到自己的品德、才华、能力得到承认，从而增强前进的信心，获得前进的动力，自觉的向更高的目标发展。</w:t>
      </w:r>
    </w:p>
    <w:p>
      <w:pPr>
        <w:pStyle w:val="Normal"/>
        <w:rPr/>
      </w:pPr>
      <w:r>
        <w:rPr/>
        <w:t>(3)</w:t>
      </w:r>
      <w:r>
        <w:rPr/>
        <w:t>宽容。学校的管理者和被管理者之间对人的看法和态度都要有一颗宽容之心。“严于律己、宽以待人”这是古训，只有宽以待人才能够包容，才能够创设一种宽松的环境，才能形成民主的气氛，学校才有生气、有活力。“宽”。其一是指对人不能求全责备，孔子说：“君子之过也，如日月之食也，过也人皆见之，更也人皆仰之”。人总是会有缺点和错误的，所以要允许人家有缺点和错误，只要我们能够努力去改正错误，这样，我们就能在错误中取得经验和教训，取得更大的进步。“宽”其二是指对曾错误地对待自己的人，也要宽宏大量、有气度、容得下，要同善待其他人一样善待他。要能包容各种各样的人，包括意见不同的人、有缺点的人、犯过错误的人。“有容乃大”，能包容人，才能最大限度地团结人，队伍才能兴旺、事业才能发达。</w:t>
      </w:r>
    </w:p>
    <w:p>
      <w:pPr>
        <w:pStyle w:val="Normal"/>
        <w:widowControl/>
        <w:bidi w:val="0"/>
        <w:spacing w:before="180" w:after="180"/>
        <w:jc w:val="left"/>
        <w:rPr/>
      </w:pPr>
      <w:r>
        <w:rPr/>
        <w:t>(4)</w:t>
      </w:r>
      <w:r>
        <w:rPr/>
        <w:t>激励。人的需要既有物质方面的也有精神方面的。因此激励也应有物质的激励和精神的激励。对于知识分了来说，物质待遇得到基本满足之后，更看重的是精神激励。在精神激励上应该是从以下三个方面去做：第一，信任。对每一位干部和教职工，尽量做到根据各自的特长和能力，尽可能创造活动舞台，让大家都有用武之地及施展才华之机，如优课观摩、论文评比、课件竞赛、沙龙主持、资质评定等都是行之有效的方式。或者按照学校工作岗位的需要“委之以重任”，让每个教职员工都有发展目标、有奔头。第二，肯定。要善于挖掘每个人的潜力，特别是要通过各种不同的方式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