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开幕式讲话"/>
      <w:r>
        <w:rPr/>
        <w:t>50</w:t>
      </w:r>
      <w:r>
        <w:rPr/>
        <w:t>年同学聚会开幕式讲话</w:t>
      </w:r>
      <w:bookmarkEnd w:id="0"/>
    </w:p>
    <w:p>
      <w:pPr>
        <w:pStyle w:val="Normal"/>
        <w:rPr/>
      </w:pPr>
      <w:r>
        <w:rPr/>
        <w:t>各位同学，大家好：</w:t>
      </w:r>
    </w:p>
    <w:p>
      <w:pPr>
        <w:pStyle w:val="Normal"/>
        <w:rPr/>
      </w:pPr>
      <w:r>
        <w:rPr/>
        <w:t>首先，感谢大家放下了手头的工作，转托了家庭的重担，来参加我们同学毕业</w:t>
      </w:r>
      <w:r>
        <w:rPr/>
        <w:t>50</w:t>
      </w:r>
      <w:r>
        <w:rPr/>
        <w:t>周年的庆祝活动，大家可以开开心心的聚会，轻轻松松的度过我们温馨的</w:t>
      </w:r>
      <w:r>
        <w:rPr/>
        <w:t>2</w:t>
      </w:r>
      <w:r>
        <w:rPr/>
        <w:t>天活动。</w:t>
      </w:r>
    </w:p>
    <w:p>
      <w:pPr>
        <w:pStyle w:val="Normal"/>
        <w:rPr/>
      </w:pPr>
      <w:r>
        <w:rPr/>
        <w:t>50</w:t>
      </w:r>
      <w:r>
        <w:rPr/>
        <w:t>年前，我们都是天真无邪的孩子，我们在一起学习知识，学习做人，我们无忧无虑，我们朝气蓬勃，我们充满阳光，我们之间的友谊纯洁无瑕，，</w:t>
      </w:r>
      <w:r>
        <w:rPr/>
        <w:t>1966</w:t>
      </w:r>
      <w:r>
        <w:rPr/>
        <w:t>年，我们小学毕业，在我们的毕业照片里，我们的笑容是那么灿烂，之后，我们奔赴各自的职场，有进入学校继续学习的，有上山下乡的，有进入工厂的，我们轰轰烈烈的</w:t>
      </w:r>
      <w:r>
        <w:rPr/>
        <w:t>50</w:t>
      </w:r>
      <w:r>
        <w:rPr/>
        <w:t>年，涌现了一部分事业有成的同学，也有我们普普通通的企业职工，事业的成就感，至今是我们茶余饭后的话题。</w:t>
      </w:r>
    </w:p>
    <w:p>
      <w:pPr>
        <w:pStyle w:val="Normal"/>
        <w:rPr/>
      </w:pPr>
      <w:r>
        <w:rPr/>
        <w:t>这</w:t>
      </w:r>
      <w:r>
        <w:rPr/>
        <w:t>50</w:t>
      </w:r>
      <w:r>
        <w:rPr/>
        <w:t>年，我们组建了我们的家庭，我们生儿育女，我们是国家的主人，也是家庭的主角，是千千万万个幸福家庭之中的一个，而如今，看看我们幸福的家，儿孙满堂，相亲相爱，天伦之乐，我们的日子甜甜蜜蜜的。</w:t>
      </w:r>
    </w:p>
    <w:p>
      <w:pPr>
        <w:pStyle w:val="Normal"/>
        <w:rPr/>
      </w:pPr>
      <w:r>
        <w:rPr/>
        <w:t>但是，我们在享受美好生活的同时，要珍惜我们的身体，珍惜我们的家庭，珍惜我们的亲人，珍惜我们的同学们，为了这些目标，身体健康，依然是我们这一代人的主题，我们的爸爸妈妈都已经很老了或者已经走了，我们的同学也有一些不在了，而我们今天参加聚会的同学和有其他原因没有参加聚会的同学，基本上是健康的，所以，我们要继续保持我们的健康，保持我们的开心聚会，我们期盼，同学们在毕业</w:t>
      </w:r>
      <w:r>
        <w:rPr/>
        <w:t>60</w:t>
      </w:r>
      <w:r>
        <w:rPr/>
        <w:t>周年，</w:t>
      </w:r>
      <w:r>
        <w:rPr/>
        <w:t>70</w:t>
      </w:r>
      <w:r>
        <w:rPr/>
        <w:t>周年甚至</w:t>
      </w:r>
      <w:r>
        <w:rPr/>
        <w:t>80</w:t>
      </w:r>
      <w:r>
        <w:rPr/>
        <w:t>周年，还可以开开心心的聚会在一起，继续享受我们的快乐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