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万平口的导游词"/>
      <w:r>
        <w:rPr/>
        <w:t>山东万平口的导游词</w:t>
      </w:r>
      <w:bookmarkEnd w:id="0"/>
    </w:p>
    <w:p>
      <w:pPr>
        <w:pStyle w:val="Normal"/>
        <w:rPr/>
      </w:pPr>
      <w:r>
        <w:rPr/>
        <w:t>到一个地方去旅游，总想知道这个地方名字的由来。那么，日照的名字是怎么来的呢</w:t>
      </w:r>
      <w:r>
        <w:rPr/>
        <w:t>?</w:t>
      </w:r>
      <w:r>
        <w:rPr/>
        <w:t>日照是因为《隋书</w:t>
      </w:r>
      <w:r>
        <w:rPr/>
        <w:t>.</w:t>
      </w:r>
      <w:r>
        <w:rPr/>
        <w:t>地理志》“日出初光先照</w:t>
      </w:r>
      <w:r>
        <w:rPr/>
        <w:t>"</w:t>
      </w:r>
      <w:r>
        <w:rPr/>
        <w:t>而得名。夏、商时期属东夷。《吕氏春秋</w:t>
      </w:r>
      <w:r>
        <w:rPr/>
        <w:t>·</w:t>
      </w:r>
      <w:r>
        <w:rPr/>
        <w:t>孝行览</w:t>
      </w:r>
      <w:r>
        <w:rPr/>
        <w:t>·</w:t>
      </w:r>
      <w:r>
        <w:rPr/>
        <w:t>首时》说，西周初年的著名人物姜太公是“东夷之士”。今秦楼街道冯家沟村东南有姜公台，传说即为太公钓鱼处遗址。西周到战国前期属莒国。公元前</w:t>
      </w:r>
      <w:r>
        <w:rPr/>
        <w:t>11</w:t>
      </w:r>
      <w:r>
        <w:rPr/>
        <w:t>世纪，周灭商后，封少昊之后裔为莒国君，定都今莒县城阳。公元前</w:t>
      </w:r>
      <w:r>
        <w:rPr/>
        <w:t>431</w:t>
      </w:r>
      <w:r>
        <w:rPr/>
        <w:t>年，莒国被楚所灭。历经沧桑沿革，宋元佑二年</w:t>
      </w:r>
      <w:r>
        <w:rPr/>
        <w:t>(1087</w:t>
      </w:r>
      <w:r>
        <w:rPr/>
        <w:t>年</w:t>
      </w:r>
      <w:r>
        <w:rPr/>
        <w:t>)</w:t>
      </w:r>
      <w:r>
        <w:rPr/>
        <w:t>置日照镇，属莒县，取“日出初光先照”</w:t>
      </w:r>
      <w:r>
        <w:rPr/>
        <w:t>(</w:t>
      </w:r>
      <w:r>
        <w:rPr/>
        <w:t>据乾隆年间《日照县志》记载</w:t>
      </w:r>
      <w:r>
        <w:rPr/>
        <w:t>)</w:t>
      </w:r>
      <w:r>
        <w:rPr/>
        <w:t>之意，始有“日照”之名。据记载，“日照”这个名字最早出现在宋哲宗元佑二年</w:t>
      </w:r>
      <w:r>
        <w:rPr/>
        <w:t>(1087)</w:t>
      </w:r>
      <w:r>
        <w:rPr/>
        <w:t>。当时日照这个地方拟建市镇，因发现每当凌晨太阳从海中冉冉升起的时候，那一缕缕阳光先照到的就是这片土地。有人认为，在登泰山观日出时，那太阳刚刚露出的地方就是日照海滨的日出景观，我觉得很有道理。</w:t>
      </w:r>
    </w:p>
    <w:p>
      <w:pPr>
        <w:pStyle w:val="Normal"/>
        <w:rPr/>
      </w:pPr>
      <w:r>
        <w:rPr/>
        <w:t>日照是太阳文化的发祥地，这里有</w:t>
      </w:r>
      <w:r>
        <w:rPr/>
        <w:t>4</w:t>
      </w:r>
      <w:r>
        <w:rPr/>
        <w:t>点可以证实。第一，日照境内出土的文物上的“日月山</w:t>
      </w:r>
      <w:r>
        <w:rPr/>
        <w:t>"</w:t>
      </w:r>
      <w:r>
        <w:rPr/>
        <w:t>象形文字，比其他地方的太阳象形文字还要早</w:t>
      </w:r>
      <w:r>
        <w:rPr/>
        <w:t>1OOO</w:t>
      </w:r>
      <w:r>
        <w:rPr/>
        <w:t>多年。第二，日照古属东夷部落，部落首领叫炎帝，当时部落的族徽就是“太阳</w:t>
      </w:r>
      <w:r>
        <w:rPr/>
        <w:t>"</w:t>
      </w:r>
      <w:r>
        <w:rPr/>
        <w:t>，炎帝被称为太阳神。第三，日照这里有一个民俗节日叫太阳节，就是每年的农历六月十九日，农民把新收获的麦子做成太阳形状的饼，供奉太阳，感谢太阳给了大地阳光，获得了丰收。据说这饼越做越大，厚的叫锅饼，薄的就叫煎饼，这也是山东大煎饼的来历。第四，日照的别称叫“太阳城”，</w:t>
      </w:r>
      <w:r>
        <w:rPr/>
        <w:t>1992</w:t>
      </w:r>
      <w:r>
        <w:rPr/>
        <w:t>年，日照人自己作词谱曲创作了《这是太阳升起的地方》，由著名歌唱家范琳琳演唱。这首歌获得了全国新歌比赛大奖，被中央电视台选为每周一歌。</w:t>
      </w:r>
    </w:p>
    <w:p>
      <w:pPr>
        <w:pStyle w:val="Normal"/>
        <w:rPr/>
      </w:pPr>
      <w:r>
        <w:rPr/>
        <w:t>日照地处我国沿海中段，山东半岛南端，西接临沂市，北距青岛市</w:t>
      </w:r>
      <w:r>
        <w:rPr/>
        <w:t>160</w:t>
      </w:r>
      <w:r>
        <w:rPr/>
        <w:t>千米、南距江苏省连云港市</w:t>
      </w:r>
      <w:r>
        <w:rPr/>
        <w:t>l20</w:t>
      </w:r>
      <w:r>
        <w:rPr/>
        <w:t>千米，东与日本、韩国隔海相望。南北长约</w:t>
      </w:r>
      <w:r>
        <w:rPr/>
        <w:t>108</w:t>
      </w:r>
      <w:r>
        <w:rPr/>
        <w:t>千米，东西宽约</w:t>
      </w:r>
      <w:r>
        <w:rPr/>
        <w:t>97.4</w:t>
      </w:r>
      <w:r>
        <w:rPr/>
        <w:t>千米，总面积</w:t>
      </w:r>
      <w:r>
        <w:rPr/>
        <w:t>531O</w:t>
      </w:r>
      <w:r>
        <w:rPr/>
        <w:t>平方千米。海岸线长</w:t>
      </w:r>
      <w:r>
        <w:rPr/>
        <w:t>1OO</w:t>
      </w:r>
      <w:r>
        <w:rPr/>
        <w:t>千米，</w:t>
      </w:r>
      <w:r>
        <w:rPr/>
        <w:t>.</w:t>
      </w:r>
      <w:r>
        <w:rPr/>
        <w:t>其中有</w:t>
      </w:r>
      <w:r>
        <w:rPr/>
        <w:t>64</w:t>
      </w:r>
      <w:r>
        <w:rPr/>
        <w:t>千米的优质沙滩。日照是一座新兴的港口城市，</w:t>
      </w:r>
      <w:r>
        <w:rPr/>
        <w:t>1985</w:t>
      </w:r>
      <w:r>
        <w:rPr/>
        <w:t>年</w:t>
      </w:r>
      <w:r>
        <w:rPr/>
        <w:t>3</w:t>
      </w:r>
      <w:r>
        <w:rPr/>
        <w:t>月撤县建县级市，年</w:t>
      </w:r>
      <w:r>
        <w:rPr/>
        <w:t>6</w:t>
      </w:r>
      <w:r>
        <w:rPr/>
        <w:t>月升级为地级市，</w:t>
      </w:r>
      <w:r>
        <w:rPr/>
        <w:t>l992</w:t>
      </w:r>
      <w:r>
        <w:rPr/>
        <w:t>年</w:t>
      </w:r>
      <w:r>
        <w:rPr/>
        <w:t>12</w:t>
      </w:r>
      <w:r>
        <w:rPr/>
        <w:t>月设区带县。现辖东港区、岚山区、莒县、五莲县，人口</w:t>
      </w:r>
      <w:r>
        <w:rPr/>
        <w:t>272</w:t>
      </w:r>
      <w:r>
        <w:rPr/>
        <w:t>万</w:t>
      </w:r>
      <w:r>
        <w:rPr/>
        <w:t>(20_)</w:t>
      </w:r>
      <w:r>
        <w:rPr/>
        <w:t>。日照属于温带海洋性气候，四季分明，雨热同季，冬无严寒，夏无酷暑，年均气温</w:t>
      </w:r>
      <w:r>
        <w:rPr/>
        <w:t>l2.6C|C</w:t>
      </w:r>
      <w:r>
        <w:rPr/>
        <w:t>，无霜期达</w:t>
      </w:r>
      <w:r>
        <w:rPr/>
        <w:t>213</w:t>
      </w:r>
      <w:r>
        <w:rPr/>
        <w:t>天。</w:t>
      </w:r>
    </w:p>
    <w:p>
      <w:pPr>
        <w:pStyle w:val="Normal"/>
        <w:rPr/>
      </w:pPr>
      <w:r>
        <w:rPr/>
        <w:t>日照交通便捷，市内公路、铁路、港口设施完善，四通八达。</w:t>
      </w:r>
      <w:r>
        <w:rPr/>
        <w:t>204</w:t>
      </w:r>
      <w:r>
        <w:rPr/>
        <w:t>、</w:t>
      </w:r>
      <w:r>
        <w:rPr/>
        <w:t>206</w:t>
      </w:r>
      <w:r>
        <w:rPr/>
        <w:t>国道，日东、同三高速公路，菏日、胶新铁路纵贯市境。日照港为中国第二大煤炭输出港，也是综合性大港。</w:t>
      </w:r>
      <w:r>
        <w:rPr/>
        <w:t>1995</w:t>
      </w:r>
      <w:r>
        <w:rPr/>
        <w:t>年</w:t>
      </w:r>
      <w:r>
        <w:rPr/>
        <w:t>3</w:t>
      </w:r>
      <w:r>
        <w:rPr/>
        <w:t>月，日照被确立为新亚欧大陆桥东方桥头堡，日照港成为枢纽港。岚山港是中国目前最大的液体化工码头。</w:t>
      </w:r>
    </w:p>
    <w:p>
      <w:pPr>
        <w:pStyle w:val="Normal"/>
        <w:rPr/>
      </w:pPr>
      <w:r>
        <w:rPr/>
        <w:t>日照市地处中国沿海中段，东临黄海，隔海与日本、韩国相望，北邻青岛，南接连云港。日照享有中国太阳城的专利，在中说：“日出初光先照”，所以得名日照。</w:t>
      </w:r>
    </w:p>
    <w:p>
      <w:pPr>
        <w:pStyle w:val="Normal"/>
        <w:rPr/>
      </w:pPr>
      <w:r>
        <w:rPr/>
        <w:t>面积</w:t>
      </w:r>
      <w:r>
        <w:rPr/>
        <w:t>5368</w:t>
      </w:r>
      <w:r>
        <w:rPr/>
        <w:t>平方公里，人口</w:t>
      </w:r>
      <w:r>
        <w:rPr/>
        <w:t>276</w:t>
      </w:r>
      <w:r>
        <w:rPr/>
        <w:t>万。</w:t>
      </w:r>
    </w:p>
    <w:p>
      <w:pPr>
        <w:pStyle w:val="Normal"/>
        <w:rPr/>
      </w:pPr>
      <w:r>
        <w:rPr/>
        <w:t>日照生态环境非常优美，是中国唯一拥有‘</w:t>
      </w:r>
      <w:r>
        <w:rPr/>
        <w:t>3S’</w:t>
      </w:r>
      <w:r>
        <w:rPr/>
        <w:t>全面优势的海滨城市，即国际通行滨海旅游地的三大卖点“沙滩，阳光，海水”有蓝天、碧海、金沙滩的自然风光，海岸线长</w:t>
      </w:r>
      <w:r>
        <w:rPr/>
        <w:t>100</w:t>
      </w:r>
      <w:r>
        <w:rPr/>
        <w:t>多公里，特别是</w:t>
      </w:r>
      <w:r>
        <w:rPr/>
        <w:t>60</w:t>
      </w:r>
      <w:r>
        <w:rPr/>
        <w:t>多公里的金色沙滩水清、沙细、滩平，可以和美国的夏威夷相媲美，是我国沿海不可多得的避暑、度假、休养胜地以及开辟海上运动场、海水浴场的天然良址。境内有日照海滨国家森林公园、山海天旅游度假区、万平口海滨生态广场、灯塔景区及多处海水浴场。</w:t>
      </w:r>
    </w:p>
    <w:p>
      <w:pPr>
        <w:pStyle w:val="Normal"/>
        <w:rPr/>
      </w:pPr>
      <w:r>
        <w:rPr/>
        <w:t>日照风景秀丽，气候宜人，属暖温带湿润季风气候，年均气温</w:t>
      </w:r>
      <w:r>
        <w:rPr/>
        <w:t>12.7℃</w:t>
      </w:r>
      <w:r>
        <w:rPr/>
        <w:t>，年均湿度</w:t>
      </w:r>
      <w:r>
        <w:rPr/>
        <w:t>72%</w:t>
      </w:r>
      <w:r>
        <w:rPr/>
        <w:t>，年均降水量</w:t>
      </w:r>
      <w:r>
        <w:rPr/>
        <w:t>870</w:t>
      </w:r>
      <w:r>
        <w:rPr/>
        <w:t>毫米。大气质量、近海海域水质、淡水质量均保持国家一级</w:t>
      </w:r>
      <w:r>
        <w:rPr/>
        <w:t>(</w:t>
      </w:r>
      <w:r>
        <w:rPr/>
        <w:t>一类</w:t>
      </w:r>
      <w:r>
        <w:rPr/>
        <w:t>)</w:t>
      </w:r>
      <w:r>
        <w:rPr/>
        <w:t>标准，竖家级可持续发展实验区、全国生态示范区建设试点市、全国环保重点城市。在</w:t>
      </w:r>
      <w:r>
        <w:rPr/>
        <w:t>20_</w:t>
      </w:r>
      <w:r>
        <w:rPr/>
        <w:t>年</w:t>
      </w:r>
      <w:r>
        <w:rPr/>
        <w:t>8</w:t>
      </w:r>
      <w:r>
        <w:rPr/>
        <w:t>月份国家环保总局发布的全国</w:t>
      </w:r>
      <w:r>
        <w:rPr/>
        <w:t>118</w:t>
      </w:r>
      <w:r>
        <w:rPr/>
        <w:t>个重点城市空气质量排行榜中，日照名列第七，是长江以北空气质量最优的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就是由于这个地方风景让无数人沉醉，所以引来了无数慕名而来的游客，</w:t>
      </w:r>
      <w:r>
        <w:rPr/>
        <w:t>20_</w:t>
      </w:r>
      <w:r>
        <w:rPr/>
        <w:t>年，日照市共接待国内游客</w:t>
      </w:r>
      <w:r>
        <w:rPr/>
        <w:t>582.09</w:t>
      </w:r>
      <w:r>
        <w:rPr/>
        <w:t>万人次，同比增长</w:t>
      </w:r>
      <w:r>
        <w:rPr/>
        <w:t>48.24%,</w:t>
      </w:r>
      <w:r>
        <w:rPr/>
        <w:t>增幅居全省第一</w:t>
      </w:r>
      <w:r>
        <w:rPr/>
        <w:t>;</w:t>
      </w:r>
      <w:r>
        <w:rPr/>
        <w:t>国内旅游收入</w:t>
      </w:r>
      <w:r>
        <w:rPr/>
        <w:t>26.27</w:t>
      </w:r>
      <w:r>
        <w:rPr/>
        <w:t>亿元，同比增长</w:t>
      </w:r>
      <w:r>
        <w:rPr/>
        <w:t>55.5%</w:t>
      </w:r>
      <w:r>
        <w:rPr/>
        <w:t>，增幅居全省第二。而</w:t>
      </w:r>
      <w:r>
        <w:rPr/>
        <w:t>20_</w:t>
      </w:r>
      <w:r>
        <w:rPr/>
        <w:t>年，来日照旅游的人更是有增无减，日照景色究竟有多美，到那里之后，我们再好好感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