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年大学个人工作计划范文"/>
      <w:r>
        <w:rPr/>
        <w:t>老年大学个人工作计划范文</w:t>
      </w:r>
      <w:bookmarkEnd w:id="0"/>
    </w:p>
    <w:p>
      <w:pPr>
        <w:pStyle w:val="Normal"/>
        <w:rPr/>
      </w:pPr>
      <w:r>
        <w:rPr/>
        <w:t>科学发展观为指导，结合实际，务实创新，形式多样，不断开创老年工作新局面</w:t>
      </w:r>
    </w:p>
    <w:p>
      <w:pPr>
        <w:pStyle w:val="Normal"/>
        <w:rPr/>
      </w:pPr>
      <w:r>
        <w:rPr/>
        <w:t>一、加大力度，努力营造尊老敬老氛围</w:t>
      </w:r>
    </w:p>
    <w:p>
      <w:pPr>
        <w:pStyle w:val="Normal"/>
        <w:rPr/>
      </w:pPr>
      <w:r>
        <w:rPr/>
        <w:t>1</w:t>
      </w:r>
      <w:r>
        <w:rPr/>
        <w:t>、大力开展敬老宣传活动。以乡校骨干班为阵地，大力宣传《老年法》、《福建省老年人保护条例》和《德化县人民政府关于进一步做好老年人优待工作的意见》，宣传敬老助老典型事迹，弘扬中华民族传统美德。</w:t>
      </w:r>
    </w:p>
    <w:p>
      <w:pPr>
        <w:pStyle w:val="Normal"/>
        <w:rPr/>
      </w:pPr>
      <w:r>
        <w:rPr/>
        <w:t>2</w:t>
      </w:r>
      <w:r>
        <w:rPr/>
        <w:t>、落实老年人优待政策、鼓励社会各界为老年人提供各种形式的优待、优先、优惠，把老年优待政策落到实处。</w:t>
      </w:r>
    </w:p>
    <w:p>
      <w:pPr>
        <w:pStyle w:val="Normal"/>
        <w:rPr/>
      </w:pPr>
      <w:r>
        <w:rPr/>
        <w:t>二、把握工作重点，全面提升老年教育水平</w:t>
      </w:r>
    </w:p>
    <w:p>
      <w:pPr>
        <w:pStyle w:val="Normal"/>
        <w:rPr/>
      </w:pPr>
      <w:r>
        <w:rPr/>
        <w:t>1</w:t>
      </w:r>
      <w:r>
        <w:rPr/>
        <w:t>、要明确工作目标。要认真按照县老年教育“十一五”发展规划的要求，结合各自实际，深入开展老年教育教学工作，积极开展先进校、示范校创建活动，对照标准，攻艰克难，补缺补漏，不断推进老年教育的规范化、制度化建设。</w:t>
      </w:r>
    </w:p>
    <w:p>
      <w:pPr>
        <w:pStyle w:val="Normal"/>
        <w:rPr/>
      </w:pPr>
      <w:r>
        <w:rPr/>
        <w:t>2</w:t>
      </w:r>
      <w:r>
        <w:rPr/>
        <w:t>、要提升办学水平。要认真总结老年教育工作的成功经验，学习借鉴先进的办学理念和做法，积极探索新形势下老年教育的特点和规律，不断丰富教学内容，创新教育方式，进一步提升老年教育的整体教育教学质量和办学水平。</w:t>
      </w:r>
    </w:p>
    <w:p>
      <w:pPr>
        <w:pStyle w:val="Normal"/>
        <w:rPr/>
      </w:pPr>
      <w:r>
        <w:rPr/>
        <w:t>三、要抓好队伍建设</w:t>
      </w:r>
    </w:p>
    <w:p>
      <w:pPr>
        <w:pStyle w:val="Normal"/>
        <w:rPr/>
      </w:pPr>
      <w:r>
        <w:rPr/>
        <w:t>1</w:t>
      </w:r>
      <w:r>
        <w:rPr/>
        <w:t>、要加强班子建设。针对个别年龄偏大、体弱多病的村校班子成员及时调整充实，把热心老年教育工作，具有高度责任感、较强工作能力的同志充实到老年学校的班子成员中来，为老年教育工作，注入生机和活力。</w:t>
      </w:r>
    </w:p>
    <w:p>
      <w:pPr>
        <w:pStyle w:val="Normal"/>
        <w:rPr/>
      </w:pPr>
      <w:r>
        <w:rPr/>
        <w:t>2</w:t>
      </w:r>
      <w:r>
        <w:rPr/>
        <w:t>、要增强师资力量。大力支持支教教师开展教育教学工作，继续推行教师聘任制，积极营造良好的教学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提高服务水平。加强老年教育工作者的培训，分期分批选派其到省、市、县学习，不断增强业务素质和工作能力，确保老年人有所学、有所乐、有所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