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绿色出行的学生演讲稿"/>
      <w:r>
        <w:rPr/>
        <w:t>关于绿色出行的学生演讲稿</w:t>
      </w:r>
      <w:bookmarkEnd w:id="0"/>
    </w:p>
    <w:p>
      <w:pPr>
        <w:pStyle w:val="Normal"/>
        <w:rPr/>
      </w:pPr>
      <w:r>
        <w:rPr/>
        <w:t>说到出行，人们总会有一个错误的观念：只有开汽车才最好，最舒服。这是享受的心理在作怪。</w:t>
      </w:r>
    </w:p>
    <w:p>
      <w:pPr>
        <w:pStyle w:val="Normal"/>
        <w:rPr/>
      </w:pPr>
      <w:r>
        <w:rPr/>
        <w:t>我认为骑单车出行才是最好的选择。</w:t>
      </w:r>
    </w:p>
    <w:p>
      <w:pPr>
        <w:pStyle w:val="Normal"/>
        <w:rPr/>
      </w:pPr>
      <w:r>
        <w:rPr/>
        <w:t>首先，现在开汽车的越来越多，虽然马路一直在加宽，可是还是拥堵不堪，有些人在堵塞的时候，心烦气躁，按喇叭骂脏话出气，非常不文明。还有的急着上班、有的赶着办急事，可怎么办</w:t>
      </w:r>
      <w:r>
        <w:rPr/>
        <w:t>?</w:t>
      </w:r>
      <w:r>
        <w:rPr/>
        <w:t>等着呗，干瞪眼，没办法。可是骑单车这样的问题就不存在了，一路畅通无阻，心情也像小鸟一样飞翔，快乐的一天就这样开始了。</w:t>
      </w:r>
    </w:p>
    <w:p>
      <w:pPr>
        <w:pStyle w:val="Normal"/>
        <w:rPr/>
      </w:pPr>
      <w:r>
        <w:rPr/>
        <w:t>其次，开车虽然看起来很排场，可是维修起来也要真金白银，每次的花费都能买一辆单车了，再加上一年的保险费，保养、清洗，以及罚款等等，不知要花掉多少钱呢</w:t>
      </w:r>
      <w:r>
        <w:rPr/>
        <w:t>?</w:t>
      </w:r>
      <w:r>
        <w:rPr/>
        <w:t>骑单车什么费用都没有，再经济实惠不过了。</w:t>
      </w:r>
    </w:p>
    <w:p>
      <w:pPr>
        <w:pStyle w:val="Normal"/>
        <w:rPr/>
      </w:pPr>
      <w:r>
        <w:rPr/>
        <w:t>还有，骑单车除了方便，还可以锻炼身体。我从前长跑总是跑不下来，自从学会单车后，每天晚上都骑着车子出去兜风，不到一个月我就成功拿下来长跑。妈妈一直减肥都没什么效果，我建议她不要再开车，上下班骑单车，没想到减肥效果超级理想，而且体质也增强来了。我劝那些为减肥而苦恼的人，要想身材苗条就开始骑单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骑单车有这么多好处，我们一起开始单车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