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班干部竞选发言稿范文"/>
      <w:r>
        <w:rPr/>
        <w:t>精选大学班干部竞选发言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竞选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竞选上了班长，我将用旺盛的精力、清醒的头脑来做好这项工作，帮互助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师、同学们相信我，支持我，投我一票，我一定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