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关于成功的课前演讲稿2023年"/>
      <w:r>
        <w:rPr/>
        <w:t>关于成功的课前演讲稿</w:t>
      </w:r>
      <w:r>
        <w:rPr/>
        <w:t>2023</w:t>
      </w:r>
      <w:r>
        <w:rPr/>
        <w:t>年</w:t>
      </w:r>
      <w:bookmarkEnd w:id="0"/>
    </w:p>
    <w:p>
      <w:pPr>
        <w:pStyle w:val="Normal"/>
        <w:rPr/>
      </w:pPr>
      <w:r>
        <w:rPr/>
        <w:t>当他的手指弹下最后一个音时。整个演奏室里沸腾了。他高超精湛的演奏水平迎来了观众经久不息的掌声。他缓慢地直起身来，走向舞台中央，深深地鞠了一躬。不经意间，一滴眼泪滑过他的脸颊，他任由泪水肆意流淌，内心却生出一丝满足，他等这一天已经很久了，昔日的努力总算没有付诸东流。</w:t>
      </w:r>
    </w:p>
    <w:p>
      <w:pPr>
        <w:pStyle w:val="Normal"/>
        <w:rPr/>
      </w:pPr>
      <w:r>
        <w:rPr/>
        <w:t>他的父母让他从小就练习弹钢琴。原本只是磨磨他的性子，改改他活泼好动的毛病，哪知他像着了魔似的，一下子被这个庞大的黑色的东西吸引住了，他爱看琴谱上那些跳动的小蝌蚪，他爱弹那些流出美妙旋律的键盘。他坚持不懈地练习着，他幻想自己有一天能成为一名钢琴演奏家。</w:t>
      </w:r>
    </w:p>
    <w:p>
      <w:pPr>
        <w:pStyle w:val="Normal"/>
        <w:rPr/>
      </w:pPr>
      <w:r>
        <w:rPr/>
        <w:t>渐渐地，他的文化成绩越来越差，因为他根本没有一点心思放在学习上。每天放学后，书包一扔，就跑进房间，关上房门，一个人独自在屋里与钢琴嬉戏，一阵阵悠扬的琴声从他纤长的手指中流露出来，飘向窗外。微风吹过，引得窗前的香樟树热烈地鼓起了掌。他笑了，笑得那么开心。那是他一天中最快乐的时光。</w:t>
      </w:r>
    </w:p>
    <w:p>
      <w:pPr>
        <w:pStyle w:val="Normal"/>
        <w:rPr/>
      </w:pPr>
      <w:r>
        <w:rPr/>
        <w:t>后来，他的班主任找上了门，在这个担任了几十年班主任的女老视眼里，他就是一个沉静呆板、顽固不化的坏孩子，他决不容许这样的坏孩子拖她班级的后腿，况且她也不相信这个成绩倒数的孩子能爱上弹钢琴。那一晚，他倔强地站在父母和老师面前，一动不动，满眼里尽是坚毅的目光。他的父母没有办法，只好让他辍学在家。</w:t>
      </w:r>
    </w:p>
    <w:p>
      <w:pPr>
        <w:pStyle w:val="Normal"/>
        <w:rPr/>
      </w:pPr>
      <w:r>
        <w:rPr/>
        <w:t>他不想荒废自己的钢琴生涯，他要成为一名钢琴家，他想完成自己的梦想。于是，他怀揣着父母给他的一笔钱，只身一人来到了这座大城市。城市的繁华另他眼花缭乱，但并没有冲乱他的理想，他每天都去琴房练上好几个小时的钢琴，然后就去找几个零活做做。他在生活上省吃俭用，但在钢琴上却舍得付出。他四处拜师，四处学习，每逢有比赛的机会，他也总会积极地报名参加，充分地锻炼自己。一次次的失败造就了他坚强的性格，他开始学会坦然面对，毕竟失败乃成功之母嘛。他每天都活在肖邦、莫扎特的交响曲里，他每天都会和那些跳动的音符打交道，只有那样，他才会感到快乐、充足。他积极乐观地生活着、努力着、奋斗着，等待着梦想成真的那一天。</w:t>
      </w:r>
    </w:p>
    <w:p>
      <w:pPr>
        <w:pStyle w:val="Normal"/>
        <w:rPr/>
      </w:pPr>
      <w:r>
        <w:rPr/>
        <w:t>终于有一天，他登上了属于他自己的舞台，用他最拿手的肖邦所写的《英雄》征服了全场的观众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演奏会结束后，他卸下华丽的演出服，换上自己的黑色夹克衫。走出剧院，才发现此刻正值夕阳西下，他理了理自己被风吹得凌乱的头发，一个灿烂笑容出现在他的脸上，他迈着轻快的步伐，消失在远处的一片人海之中……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