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医院面试护士自我介绍英文版"/>
      <w:r>
        <w:rPr/>
        <w:t>去医院面试护士自我介绍英文版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Veryhonoredtohavetheopportunitytoparticipateinyourhospitalrecruitmentinterview.Thankyouforyourleadershipofthehospitaltogivemethischance.</w:t>
      </w:r>
    </w:p>
    <w:p>
      <w:pPr>
        <w:pStyle w:val="Normal"/>
        <w:rPr/>
      </w:pPr>
      <w:r>
        <w:rPr/>
        <w:t>MynameisXXX,CareerAcademyofnursinggraduates.Tomyideal,toexplorethetruemeaningoflife,withthedesireforknowledge,thepursuitoflife,Idiligently,notarrogantnothungry,finallyusheredinanewstartingpoint.</w:t>
      </w:r>
    </w:p>
    <w:p>
      <w:pPr>
        <w:pStyle w:val="Normal"/>
        <w:rPr/>
      </w:pPr>
      <w:r>
        <w:rPr/>
        <w:t>Theflightoftime,inthe3yearsofcollegelife,Ihaveapassionfornursingcareer,adheretothescienceandachievedgoodresults,andgoodperformanceinotheraspects,wasnamed"outstandingmember",wonthedistrictlevelthreegoodstudenthonor,therearetwocomputerthroughtheschool'stheoryofcertificate.Thestudyandpracticeoflearning,Ihavemasteredsomeskills,andhaveastrongsenseofresponsibility,senseofcollectivehonor.</w:t>
      </w:r>
    </w:p>
    <w:p>
      <w:pPr>
        <w:pStyle w:val="Normal"/>
        <w:rPr/>
      </w:pPr>
      <w:r>
        <w:rPr/>
        <w:t>Facingthenewenvironment,newstartingpoint,newchallenges,Iwillfurtherenrichandimprovethemselves,iffortunateenoughtobecomeamemberofyourhospital,Iwillbefilledwithenthusiasmintowork,withmysweat,knowledge,intelligenceansweryourhospitalZhiyuzhienheat.</w:t>
      </w:r>
    </w:p>
    <w:p>
      <w:pPr>
        <w:pStyle w:val="Normal"/>
        <w:rPr/>
      </w:pPr>
      <w:r>
        <w:rPr/>
        <w:t>Finally,Isincerelyhopethatyourhospitalcangivemeastarttalentstage,Ibelievethatyourtrustandmystrengthwillbringthecommonsuccess!</w:t>
      </w:r>
    </w:p>
    <w:p>
      <w:pPr>
        <w:pStyle w:val="Normal"/>
        <w:rPr/>
      </w:pPr>
      <w:r>
        <w:rPr/>
        <w:t>RGDS(regards)</w:t>
      </w:r>
    </w:p>
    <w:p>
      <w:pPr>
        <w:pStyle w:val="Normal"/>
        <w:rPr/>
      </w:pPr>
      <w:r>
        <w:rPr/>
        <w:t>salute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护士英语面试自我介绍范文</w:t>
      </w:r>
    </w:p>
    <w:p>
      <w:pPr>
        <w:pStyle w:val="Normal"/>
        <w:rPr/>
      </w:pPr>
      <w:r>
        <w:rPr/>
        <w:t>2.</w:t>
      </w:r>
      <w:r>
        <w:rPr/>
        <w:t>护士面试英文自我介绍例子</w:t>
      </w:r>
    </w:p>
    <w:p>
      <w:pPr>
        <w:pStyle w:val="Normal"/>
        <w:rPr/>
      </w:pPr>
      <w:r>
        <w:rPr/>
        <w:t>3.</w:t>
      </w:r>
      <w:r>
        <w:rPr/>
        <w:t>护士去面试实习医院的自我介绍</w:t>
      </w:r>
    </w:p>
    <w:p>
      <w:pPr>
        <w:pStyle w:val="Normal"/>
        <w:rPr/>
      </w:pPr>
      <w:r>
        <w:rPr/>
        <w:t>4.</w:t>
      </w:r>
      <w:r>
        <w:rPr/>
        <w:t>护士自我介绍英语</w:t>
      </w:r>
    </w:p>
    <w:p>
      <w:pPr>
        <w:pStyle w:val="Normal"/>
        <w:rPr/>
      </w:pPr>
      <w:r>
        <w:rPr/>
        <w:t>5.</w:t>
      </w:r>
      <w:r>
        <w:rPr/>
        <w:t>护士专业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学生面试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