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纪检两学一做教育学习自我鉴定"/>
      <w:r>
        <w:rPr/>
        <w:t>基层纪检两学一做教育学习自我鉴定</w:t>
      </w:r>
      <w:bookmarkEnd w:id="0"/>
    </w:p>
    <w:p>
      <w:pPr>
        <w:pStyle w:val="Normal"/>
        <w:rPr/>
      </w:pPr>
      <w:r>
        <w:rPr/>
        <w:t>我们党一贯重视思想建设，特别是以来，已先后开展了党的群众路线教育实践活动、“三严三实”专题教育，刹住了歪风邪气，凝聚了党心民心。今年，党中央决定开展“两学一做”学习教育，标志着党内教育从“关键少数”拓展到广大党员，是新形势下深化党内教育、全面从严治党的重要举措。我们要积极响应党中央决策部署，抓好重点内容学习，深化理论武装，真正学出境界、学出成效、做出实绩，为决战决胜全面小康提供坚强组织保证。</w:t>
      </w:r>
    </w:p>
    <w:p>
      <w:pPr>
        <w:pStyle w:val="Normal"/>
        <w:rPr/>
      </w:pPr>
      <w:r>
        <w:rPr/>
        <w:t>要在学深学透上下功夫。“非学无以广才，非学无以明志”。重视学习、善于学习，是学习型政党的显著特征，也是我们党的政治优势。学习党章党规，学习系列讲话，就是要把束之高阁的重新尊崇起来，把疏忽淡漠的重新热络起来，用最新理论成果武装头脑，从而补足精神之钙，牢固理想信念之基。要围绕重点学，围绕党章党规和重要讲话，要原原本本读，逐条逐句学，认认真真悟，让每名党员干部都能明标准、明底线、知荣辱、知所止。要创新方式学，针对不同层面党员干部，分类组织学习，提升学习针对性，既要加强正面教育，突出示范引领，又要突出反面典型案例警示作用，引导党员结合当前实际深刻把握系列讲话精神实质，切实夯实思想根基、转变工作作风、增强“三个自信”。</w:t>
      </w:r>
    </w:p>
    <w:p>
      <w:pPr>
        <w:pStyle w:val="Normal"/>
        <w:rPr/>
      </w:pPr>
      <w:r>
        <w:rPr/>
        <w:t>要在抓严抓实上下功夫。抓好“两学一做”教育，要以严字当头，在实处落脚。把握严字这一要义，就是以严的标准、严的要求把中央和各级党委关于学习教育的安排部署落实到位，把学习教育的重点内容学习到位，把学习教育的目标任务完成到位。及时总结汲取过去党员学习教育活动中的经验，严把督导检查关，防止学习教育搞形式、走过场、图应付等不正之风出现。严的学，才能结成实的果。党员干部要把握好学和做的辩证关系，以扎实的学习促实效，自觉把思想和行到统一到党中央的要求上来，以一名合格党员甚至更高的标准要求自己，在岗位上模范践行，在岗位上勇于担当，在岗位上真抓实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在抓常抓细上下功夫。抓好“两学一做”教育，贵在经常，贵在于细。中央明确要求“两学一做”学习教育不是一次活动，要突出正常教育，依托“三会一课”等党的组织生活制度，发挥党支部自我净化、自我提高的主动性，真正把党的思想政治建设抓在日常、严在经常。所以，各级党组织要严格落实党内日常组织生活制度，把学习教育有机融入其中。一些党组织长期少开展甚至不开展组织活动，党员学习教育欠账很多，所以思想涣散，组织涣散，纪律涣散，如同一盘散沙，没有发挥好旗帜作用堡垒作用。党员干部也要及时转变观念，不能像集中学习教育那样，开始轰轰烈烈，过后“江山依旧”。一风而过的学习很难有实效。“两学一做”，也要久久为功，抓常抓细抓长，一步一个脚印地稳扎稳打，让党组织的战斗力凝聚力在扎实的日常教育中提升，让党员的党性修养、理想信念、纪律意识在日常教育中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