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离职申请书参考范文合集"/>
      <w:r>
        <w:rPr/>
        <w:t>业务员离职申请书参考范文合集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由于最近我个人出现了一些突发情况，所以我想这个星期末辞职，今天给您递交这份辞职报告真非常抱歉，打扰到了您，但是我的事情确实比较的突然，所以不得不向您提出这样的请求，请您包涵。</w:t>
      </w:r>
    </w:p>
    <w:p>
      <w:pPr>
        <w:pStyle w:val="Normal"/>
        <w:rPr/>
      </w:pPr>
      <w:r>
        <w:rPr/>
        <w:t>我当初来到公司做业务员的时候还是刚刚大学毕业，那时候自己也不懂什么，进入公司之后，全靠领导您对我的关照，才让我在短时间内有了一定的成长。那时候我就默默的下定决心，我一定会好好把这份工作做下去，用成绩证明给您，您的徒弟不会太差</w:t>
      </w:r>
      <w:r>
        <w:rPr/>
        <w:t>!</w:t>
      </w:r>
      <w:r>
        <w:rPr/>
        <w:t>这几年的时间，我也逐渐证明了自己的成长，也逐渐的告诉您我没有辜负您对我的培养和期望。我在工作当中很少犯错，也很少出现一些大问题，因为我是一个非常害怕出错的人，出错之后想要处理好是非常麻烦的，所以我一直控制自己做好，不要惹麻烦，不要徒增烦恼。这几年过来，我也慢慢的越做越好了，不管是在平时的工作当中，还是在平时的生活中，我都能够处理事情游刃有余。这是我感到非常欣慰的，至少它证明我在这段时间内有所成长。我非常感谢您，也真正的感恩我的公司给我这样一个平台。</w:t>
      </w:r>
    </w:p>
    <w:p>
      <w:pPr>
        <w:pStyle w:val="Normal"/>
        <w:rPr/>
      </w:pPr>
      <w:r>
        <w:rPr/>
        <w:t>这次辞职是因为我自己个人生活中的一些问题，去年的时候我交了女朋友，我很喜欢她，对于我来说，她就是我的一切，最近由于她工作上的一些变动，不得不离开这座城市。这对于我来说，是一种打击，我已经习惯了她在我身边。当时我也挽留过她，我希望她可以再考虑一下这座城市的别的公司，但是她非常的固执，所以我想出了一个下策，就是跟她走。也许您会觉得我这样做很不值得，但是对于我来说，不让自己遗憾才是值得的事情，我和她感情很好，我很担心她照顾不好自己，所以我才作此下策。也许我得不到您的谅解，但是我依旧希望您能够宽容我这一次，我非常的感激您。</w:t>
      </w:r>
    </w:p>
    <w:p>
      <w:pPr>
        <w:pStyle w:val="Normal"/>
        <w:rPr/>
      </w:pPr>
      <w:r>
        <w:rPr/>
        <w:t>这次辞职很是草率，但是我也已经想了很久了，我愿意去做这样的一个决定，我也愿意去承担这个后果，只是非常抱歉给您、给公司带来了困扰，真的非常抱歉给您制造了烦扰。在这里，我依旧想送给您祝福，祝您今后工作顺意，生活无忧，祝公司再接再厉，平步青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