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月亮与六便士个人感想范文"/>
      <w:r>
        <w:rPr/>
        <w:t>阅读月亮与六便士个人感想范文</w:t>
      </w:r>
      <w:bookmarkEnd w:id="0"/>
    </w:p>
    <w:p>
      <w:pPr>
        <w:pStyle w:val="Normal"/>
        <w:rPr/>
      </w:pPr>
      <w:r>
        <w:rPr/>
        <w:t>读这本书的时候，感觉就是作者坐在你旁边和你讲他听说的，他接触的，他研究的一个“异类”的画家的故事。说他另类，是因为故事主人公年过中年的查理斯</w:t>
      </w:r>
      <w:r>
        <w:rPr/>
        <w:t>·</w:t>
      </w:r>
      <w:r>
        <w:rPr/>
        <w:t>思特里克兰突然放弃作为证券经纪人的成功事业和美好幸福的家庭——温柔贤惠的妻子，一双可爱乖巧的儿女，离开自己的家乡孤身一人去往法国巴黎，住在肮脏的旅馆过着潦倒的生活，只为学习绘画。倘若，思特里克兰学习绘画是为了完成自己一个年轻时候的愿望，开始决定专注自己的兴趣，这倒也为世人理解，毕竟在功成名就或者事业略有所成，衣食无忧，解甲归田享受单纯器物之乐的人也不在少数。然而，思特里克兰在巴黎不名一文，经常一天只吃一顿，有时候甚至一顿也没有。或者，我们把他这种做法理解为破釜沉舟，追求出色的绘画技艺，希望有一天能够一举成名，一幅画便能够卖几百万。这也能够为少数翘楚理解，毕竟成大事者必有常人没有的勇气和魄力。但思特里克兰不给任何人看他的画，也不卖画。甚至在一个唯一特别欣赏他的人为他的推销，他也恶言相对。最为极端的例子的是，在他弥留之际，让他的妻子答应在他死后将用带病之躯花费几个月完成的及其壮丽诡谲的壁画付之一炬。</w:t>
      </w:r>
    </w:p>
    <w:p>
      <w:pPr>
        <w:pStyle w:val="Normal"/>
        <w:rPr/>
      </w:pPr>
      <w:r>
        <w:rPr/>
        <w:t>“</w:t>
      </w:r>
      <w:r>
        <w:rPr/>
        <w:t>异类”的还有他的残酷，自私和毛姆不厌其烦的提及的粗野的透露出欲望的面容。</w:t>
      </w:r>
    </w:p>
    <w:p>
      <w:pPr>
        <w:pStyle w:val="Normal"/>
        <w:rPr/>
      </w:pPr>
      <w:r>
        <w:rPr/>
        <w:t>这样的“异类”当然为文明社会不容。毛姆并没有特别列举任何思特里克兰受到的排挤和厌弃。相反毛姆告诉我们他受到了一个并不高明但鉴赏能力极高的画家的认可。戴尔克</w:t>
      </w:r>
      <w:r>
        <w:rPr/>
        <w:t>·</w:t>
      </w:r>
      <w:r>
        <w:rPr/>
        <w:t>施特略夫接济他，为他推销画，在他因病垂危时候将他搬回自己家悉心看护，最后甚至赔上了自己挚爱的妻子。对于这些思特里克兰非但没有感激，反倒是认为戴尔克</w:t>
      </w:r>
      <w:r>
        <w:rPr/>
        <w:t>·</w:t>
      </w:r>
      <w:r>
        <w:rPr/>
        <w:t>施特略夫自作自受。读者在这样叙述中，对思特里克兰的厌恶一点一点地加深。</w:t>
      </w:r>
    </w:p>
    <w:p>
      <w:pPr>
        <w:pStyle w:val="Normal"/>
        <w:rPr/>
      </w:pPr>
      <w:r>
        <w:rPr/>
        <w:t>写到这里，才发觉了毛姆的高明之处，他将思特里克兰设计成一个表达能力很差，话语极少人，即便有也都是写极其恶毒的话语，而且整部小说很少有关于思特里克兰的正面描写。即便是思特里克兰稍显正常的表达，毛姆也特意强调那是自己根据思特里克兰的手势，表情和不成句子的词语中揣测出来的。</w:t>
      </w:r>
    </w:p>
    <w:p>
      <w:pPr>
        <w:pStyle w:val="Normal"/>
        <w:rPr/>
      </w:pPr>
      <w:r>
        <w:rPr/>
        <w:t>讲述并不是一气呵成，倒像是两个朋友偶尔见面，几个月或者几年，见面的时候又想起上一次聊到过某个人，于是继续补充故事的进展。所有其他的人讲述的思特里克兰的事情，毛姆也像女生八卦告诉别人“我也只是听说”那样告诉我们，他也只是听说，而且那个说的人也很靠谱。我仿佛看着他说完之后提起杯子喝了口水，又接着回忆思特里克兰的其他事情。</w:t>
      </w:r>
    </w:p>
    <w:p>
      <w:pPr>
        <w:pStyle w:val="Normal"/>
        <w:rPr/>
      </w:pPr>
      <w:r>
        <w:rPr/>
        <w:t>结果，虽然小说提供了很多思特里克兰的片段，关于所有关于思特里克兰的内心思想全靠读者自己揣测。</w:t>
      </w:r>
    </w:p>
    <w:p>
      <w:pPr>
        <w:pStyle w:val="Normal"/>
        <w:rPr/>
      </w:pPr>
      <w:r>
        <w:rPr/>
        <w:t>厌恶加深，但小说并不是以厌恶为终结。不然，这样的情感诉求也不会成就《月亮和六便士》这本经典。只是不知道从什么开始，我也同作者一起对思特里克兰产生了同情。作者是在思特里克兰的画里感受他内心的挣扎。尽管作者尝试道出那种不明晰的感受，这种感受无论如何也无法传到到我的内心。我想是因为缺乏绘画的艺术修养吧，没有经历过看一幅画时，内心产生激荡的情绪，于是无法移情。</w:t>
      </w:r>
    </w:p>
    <w:p>
      <w:pPr>
        <w:pStyle w:val="Normal"/>
        <w:rPr/>
      </w:pPr>
      <w:r>
        <w:rPr/>
        <w:t>我的同情或许始于作者提及他给戴尔克</w:t>
      </w:r>
      <w:r>
        <w:rPr/>
        <w:t>·</w:t>
      </w:r>
      <w:r>
        <w:rPr/>
        <w:t>施特略夫的妻子绘画。施特略夫得知妻子背叛他和思特里克兰在一起之后，在自己画室看到思特里克兰给妻子画的画时顿时羞恼万分，正欲举手撕破之际，他还是被这幅画给震慑到了。按作者的说法，这是一幅透露着美与欲望画。也许，思特里克兰内心便是一直被这两种东西纠缠着，让他就像被“魔鬼给缠住了”。</w:t>
      </w:r>
    </w:p>
    <w:p>
      <w:pPr>
        <w:pStyle w:val="Normal"/>
        <w:rPr/>
      </w:pPr>
      <w:r>
        <w:rPr/>
        <w:t>更深的同情或者理解来自于思特里克兰毁弃了忍着病痛创作的巨幅壁画。思特里克兰舍弃文明生活，来到了南太平洋群岛的塔希提岛。在这里，他没有被当做“异类”，只是一个比较特别的人而已，就想这里的每一个人都有着自己的特别一样。他甚至在这里找到了个“不打扰”他的妻子爱塔，过着幸福的生活—至少静谧幽深的丛林给了内心的平静。</w:t>
      </w:r>
    </w:p>
    <w:p>
      <w:pPr>
        <w:pStyle w:val="Normal"/>
        <w:rPr/>
      </w:pPr>
      <w:r>
        <w:rPr/>
        <w:t>小说还有一个值得一提的是，作者在叙述主人公之外提及的他曾遇见过的同样被他人看做异类的人，还有一段论述家乡——出生地和另外一个家乡与异类之间的关系。</w:t>
      </w:r>
    </w:p>
    <w:p>
      <w:pPr>
        <w:pStyle w:val="Normal"/>
        <w:rPr/>
      </w:pPr>
      <w:r>
        <w:rPr/>
        <w:t>“</w:t>
      </w:r>
      <w:r>
        <w:rPr/>
        <w:t>我认为有些人诞生在某一个地方可以说未得其所。机缘把他们随便抛掷到一个环境中，而他们却一直思念着一处他们自己也不知道坐落在何处的家乡。在出生的地方他们好象是过客</w:t>
      </w:r>
      <w:r>
        <w:rPr/>
        <w:t>;</w:t>
      </w:r>
      <w:r>
        <w:rPr/>
        <w:t>从孩提时代就非常熟悉的浓荫郁郁的小巷，同小伙伴游戏其中的人烟稠密的街衢，对他们说来都不过是旅途中的一个宿站。这种人在自己亲友中可能终生落落寡台，在他们唯一熟悉的环境里也始终孑身独处。也许正是在本乡本土的这种陌生感才逼着他们远游异乡，寻找一处永恒定居的寓所。说不定在他们内心深处仍然隐伏着多少世代前祖先的习性和癖好，叫这些彷徨者再回到他们祖先在远古就已离开的土地。有时候一个人偶然到了一个地方，会神秘地感觉到这正是自己栖身之所，是他一直在寻找的家园。于是他就在这些从未寓目的景物里，从不相识的人群中定居下来，倒好象这里的一切都是他从小就熟稔的一样。他在这里终于找到了宁静。”</w:t>
      </w:r>
    </w:p>
    <w:p>
      <w:pPr>
        <w:pStyle w:val="Normal"/>
        <w:widowControl/>
        <w:bidi w:val="0"/>
        <w:spacing w:before="180" w:after="180"/>
        <w:jc w:val="left"/>
        <w:rPr/>
      </w:pPr>
      <w:r>
        <w:rPr/>
        <w:t>直到整篇小说读完，我也还不明白，为什么小说的名字是“月亮和六便士”。百度百科词条的解释是月亮和六便士对应的是理想和现实，这样的解释并不让我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