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神卫生工作会议讲话"/>
      <w:r>
        <w:rPr/>
        <w:t>精神卫生工作会议讲话</w:t>
      </w:r>
      <w:bookmarkEnd w:id="0"/>
    </w:p>
    <w:p>
      <w:pPr>
        <w:pStyle w:val="Normal"/>
        <w:rPr/>
      </w:pPr>
      <w:r>
        <w:rPr/>
        <w:t>一、认清形势，高度重视，充分认识进一步加强精神卫生工作的重要性和必要性</w:t>
      </w:r>
    </w:p>
    <w:p>
      <w:pPr>
        <w:pStyle w:val="Normal"/>
        <w:rPr/>
      </w:pPr>
      <w:r>
        <w:rPr/>
        <w:t>随着经济发展和社会转型，精神卫生工作涉及面越来越广</w:t>
      </w:r>
      <w:r>
        <w:rPr/>
        <w:t>,</w:t>
      </w:r>
      <w:r>
        <w:rPr/>
        <w:t>敏感度越来越高</w:t>
      </w:r>
      <w:r>
        <w:rPr/>
        <w:t>,</w:t>
      </w:r>
      <w:r>
        <w:rPr/>
        <w:t>精神心理问题与社会安全稳定、与公众幸福感受等问题交织叠加等特点日益凸显，事关改革、发展、稳定大局。精神卫生既是重大的公共卫生问题，更是重要的民生问题，现阶段还是较为严重的社会问题，与人民群众的健康福祉息息相关，与经济社会发展紧密相连。与传染病通过媒介和间接的传播不同，精神病人不具有传染性，但是对社会、家庭、个人及他人的影响非常巨大。一个家庭如果有一个重性精神病人，或者轻度、或者严重心理障碍的病人没有得到及时治疗，很有可能造成这个家庭的破坏，这种例子比比皆是。我们应抓住国家“一带一路”和国际旅游岛建设重大历史机遇，大力推进包括硬件条件建设、人才队伍建设和思想认识建设在内的全省精神卫生防治体系建设。</w:t>
      </w:r>
    </w:p>
    <w:p>
      <w:pPr>
        <w:pStyle w:val="Normal"/>
        <w:rPr/>
      </w:pPr>
      <w:r>
        <w:rPr/>
        <w:t>精神卫生工作作为全面推进依法治国、社会综合治理和深化改革的重要内容，已经纳入贯彻落实《中共中央关于全面深化改革若干重大问题的决定》的进程之中。以来，党中央、国务院领导同志多次对精神卫生作出重要批示，对精神卫生工作提出具体要求。今年</w:t>
      </w:r>
      <w:r>
        <w:rPr/>
        <w:t>5</w:t>
      </w:r>
      <w:r>
        <w:rPr/>
        <w:t>月</w:t>
      </w:r>
      <w:r>
        <w:rPr/>
        <w:t>29</w:t>
      </w:r>
      <w:r>
        <w:rPr/>
        <w:t>日，中央政治局第二十三次集体学习聚焦公共安全，提出“人民安居乐业、社会安定有序、国家长治久安”的要求，做好精神卫生工作正是社会安定有序的重要内容。百姓的健康是奔小康的前提条件。同时，针对媒体报道近年来频繁发生的精神病人肇事肇祸案件，国务院和中央政法委有关领导同志多次作出批示，要求相关部门加强配合，共同做好严重精神障碍患者救治救助管理工作。</w:t>
      </w:r>
    </w:p>
    <w:p>
      <w:pPr>
        <w:pStyle w:val="Normal"/>
        <w:rPr/>
      </w:pPr>
      <w:r>
        <w:rPr/>
        <w:t>目前我们精神卫生工作取得了一定的成绩，在公安、民政、残联、综治、人力资源社会保障等多部门协调配合下，基本做到没有病人流浪街头。但是也存在许多亟待解决的问题，一是诊治能力严重不足。精神专科医疗机构少，精神卫生专业技术人员极度短缺，不能做到“应收尽收”、“应治尽治”。东西南北中五大精神卫生中心格局尚未形成，病人可选择精神科医院较少，农场医院设施简陋。二是精神障碍的社区康复工作严重滞后。由于精神障碍患者家庭无力或不愿监管，社区康复机构缺乏，患者出院难、回家难、回家后监护难的情况普遍存在。</w:t>
      </w:r>
    </w:p>
    <w:p>
      <w:pPr>
        <w:pStyle w:val="Normal"/>
        <w:rPr/>
      </w:pPr>
      <w:r>
        <w:rPr/>
        <w:t>各市县各部门一定要高度重视，要站在全面建成小康社会、全面推进依法治国、加快推进国际旅游岛，以及“健康海南、平安海南”建设的战略高度，以对党和国家事业、对人民群众高度负责的态度，增强责任感、危机感、紧迫感。要认真贯彻落实《精神卫生法》，履行政府工作职责，将精神卫生工作纳入本市县“十三五”国民经济和社会发展规划，制订实施方案和年度工作计划。要将精神卫生工作作为社会稳定和公众安全的重要任务，作为解决民生问题的重点工程，作为深化医改的重要内容，统筹考虑精神障碍患者救治救助、专业人才培养、专业机构运行保障等，着力解决本地精神卫生工作面临的难点和重点问题，推动精神卫生事业持续、健康、稳定发展。</w:t>
      </w:r>
    </w:p>
    <w:p>
      <w:pPr>
        <w:pStyle w:val="Normal"/>
        <w:rPr/>
      </w:pPr>
      <w:r>
        <w:rPr/>
        <w:t>二、加强领导，落实责任，建立和完善精神卫生综合服务管理工作机制</w:t>
      </w:r>
    </w:p>
    <w:p>
      <w:pPr>
        <w:pStyle w:val="Normal"/>
        <w:rPr/>
      </w:pPr>
      <w:r>
        <w:rPr/>
        <w:t>最近，国务院批复同意建立“国务院防治重大疾病工作部级联席会议制度”，撤销了精神卫生工作等单个疾病的部际联席会议，统一并入国务院防治重大疾病工作部际联席会议，将精神卫生等重大疾病防治工作的组织领导和牵头工作上升到中央政府层面。为做好全省精神卫生等重大疾病防治工作，我们也要尽快建立与国家相应的由省政府牵头的防治重大疾病工作厅局级联席会议制度，在省政府的统一领导下，加强部门间协作配合，共同推进全省精神卫生工作，逐步形成政府组织领导、各部门齐抓共管、社会组织广泛参与、家庭和单位尽力尽责的精神卫生综合服务管理机制。各市县有关部门要在当地政府的统一领导下，建立相应的工作机制和联席会议制度，推进精神卫生政策在基层的有效落实。要按照《精神卫生法》规定及相关政策要求，切实履行责任，形成工作合力，确保工作落到实处。要积极协调发展改革、公安、民政、司法行政等部门按照“应治尽治、应管尽管、应收尽收”的要求，切实加强精神卫生防治网络建设，组织落实具体工作，进一步完善严重精神障碍防治管理与康复服务机制。</w:t>
      </w:r>
    </w:p>
    <w:p>
      <w:pPr>
        <w:pStyle w:val="Normal"/>
        <w:rPr/>
      </w:pPr>
      <w:r>
        <w:rPr/>
        <w:t>三、重点突出，狠抓落实，着力推进全省精神卫生工作上水平</w:t>
      </w:r>
    </w:p>
    <w:p>
      <w:pPr>
        <w:pStyle w:val="Normal"/>
        <w:rPr/>
      </w:pPr>
      <w:r>
        <w:rPr/>
        <w:t>一是要实施公共卫生能力提升工程，着力解决精神卫生工作的短板问题。近年来，在省委省政府的坚强领导下，我们按照“顶天立地”和“比翼齐飞”的发展思路，着眼解决“看病难、看病贵”和“防病弱”的问题，全面打基础、补短板，积极推进医药卫生体制改革和机制创新，建立了覆盖城乡居民的基本医疗卫生制度，强化了公共卫生服务体系，基本实现城乡居民病有所医、病有所防。但是，相对来讲，全省公共卫生设施仍然比较落后，仍然是卫生事业发展的短板，精神卫生设施更是短板中的短板。因此，我们在十三五规划中提出“</w:t>
      </w:r>
      <w:r>
        <w:rPr/>
        <w:t>112234”</w:t>
      </w:r>
      <w:r>
        <w:rPr/>
        <w:t>的发展思路，其中“实施公共卫生能力提升工程”是</w:t>
      </w:r>
      <w:r>
        <w:rPr/>
        <w:t>4</w:t>
      </w:r>
      <w:r>
        <w:rPr/>
        <w:t>个能力提升工程之一，重点就是要加强全省精神卫生服务体系建设和精神科人才队伍培养。为解决精神专科机构不足、卫生技术人员极度短缺问题，省财政每年安排项目经费</w:t>
      </w:r>
      <w:r>
        <w:rPr/>
        <w:t>500</w:t>
      </w:r>
      <w:r>
        <w:rPr/>
        <w:t>万元，用于综合医院精神科门诊建设和精神科医生的转岗培训。这次会议特别把各市县人民医院的院长也请来了，其目的就是要解决思想认识和工作重视问题。在这里我特别要求，各市县人民医院要无条件开设精神科门诊，要把该项工作作为一项政治任务抓紧抓实，没有精神科医生就派人到省安宁医院进行转岗培训。另外，省安宁医院和琼海市要加快推进东部精神卫生中心建设，海口、三亚要积极争取政府支持，规划建设北部和南部精神卫生中心。各市县要积极创造条件，鼓励社会资本举办和做大做强精神病专科医院，鼓励设有精神科的农场医院整体转型为精神专科医院或社区康复机构，补充和完善全省精神卫生服务体系，弥补我省精神卫生资源不足的短板。</w:t>
      </w:r>
    </w:p>
    <w:p>
      <w:pPr>
        <w:pStyle w:val="Normal"/>
        <w:rPr/>
      </w:pPr>
      <w:r>
        <w:rPr/>
        <w:t>二是要加强部门配合，提高患者医疗保障和救助水平，逐步建立贫困患者免费救治保障机制。近年来，在人力资源社会保障、民政、残联、财政等部门的支持下，全省出台了一系列有关精神病患者的医疗保障政策，大大减轻了患者疾病负担。但是，由于患者需要长期服药，贫困率较高</w:t>
      </w:r>
      <w:r>
        <w:rPr/>
        <w:t>(70%)</w:t>
      </w:r>
      <w:r>
        <w:rPr/>
        <w:t>，患者的疾病负担仍然过重。大家要引起足够重视，要将严重精神障碍患者门诊免费服药工作作为为民办实事的项目加以推进。从省级层面来讲，我们要想办法进一步提高精神病患者，特别是严重精神病患者医保报销水平，协调民政、残联等部门进一步加大对贫困患者的救助力度。从市县层面来讲，卫生部门要主动向党委政府汇报，积极争取财政支持，在医保报销和医疗救助的基础上，研究出台严重精神病患者门诊免费服药的有关政策，切实减轻患者负担。这点，三亚市做得比较好，率先在全省实现了本地患者的门诊免费服药，让党和政府的优惠政策，切切实实惠及民生。</w:t>
      </w:r>
    </w:p>
    <w:p>
      <w:pPr>
        <w:pStyle w:val="Normal"/>
        <w:rPr/>
      </w:pPr>
      <w:r>
        <w:rPr/>
        <w:t>三是要学习和借鉴试点经验，加强严重精神障碍患者管理，严防肇事肇祸案件发生，助力平安海南建设。精神病患者肇事肇祸案事件、由抑郁症引发的自杀等引发社会安定、公共安全问题，社会公众高度关注。对此，省综治部门已将精神卫生纳入社会综合治理的重要内容，并提出“一票否决”、“挂牌督办”、“限期解决”等综治考核措施。今年，国家卫生计生委、中央综治办等</w:t>
      </w:r>
      <w:r>
        <w:rPr/>
        <w:t>6</w:t>
      </w:r>
      <w:r>
        <w:rPr/>
        <w:t>部委还启动了全国精神卫生综合管理试点工作。琼海市作为全省唯一一个国家级试点市县，目前已初具雏形。各市县要认真学习和借鉴琼海市全国精神卫生综合管理试点经验，大力推进精神卫生服务体系建设，加大精神科人才培养和培训力度，加强患者主动筛查、诊断治疗、随访管理和社区康复工作，建立医疗与康复相结合的全程服务模式，在街道、乡镇等基层组织建立由卫生计生、综治、公安、民政、残联等人员组成的患者管理小组，共同服务患者及家庭，并形成长效机制。各市县各有关部门要加强部门间的信息互通，密切配合，相互支持，形成合力，加强患者环节管理，做到流程无缝对接，减少肇事肇祸案件发生，为平安海南建设增砖添瓦。</w:t>
      </w:r>
    </w:p>
    <w:p>
      <w:pPr>
        <w:pStyle w:val="Normal"/>
        <w:rPr/>
      </w:pPr>
      <w:r>
        <w:rPr/>
        <w:t>同志们，精神卫生工作涉及面广、工作任务重、服务群体较为特殊。各级各部门要主动扛起责任担当，进一步解放思想，提高认识，勇于创新，攻坚克难，以时不我待、只争朝夕的紧迫感、责任感推动各项工作落实，努力推动全省精神卫生事业的升级发展，为保护广大人民群众身心健康、维护社会稳定、促进社会和谐做出应有的贡献</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