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筝课文反思"/>
      <w:r>
        <w:rPr/>
        <w:t>风筝课文反思</w:t>
      </w:r>
      <w:bookmarkEnd w:id="0"/>
    </w:p>
    <w:p>
      <w:pPr>
        <w:pStyle w:val="Normal"/>
        <w:rPr/>
      </w:pPr>
      <w:r>
        <w:rPr/>
        <w:t>一、于看似矛盾处发掘空白点</w:t>
      </w:r>
    </w:p>
    <w:p>
      <w:pPr>
        <w:pStyle w:val="Normal"/>
        <w:rPr/>
      </w:pPr>
      <w:r>
        <w:rPr/>
        <w:t>《风筝》一课，最明显的看似矛盾之处，就是课文第二段写做风筝时，将风筝称作“幸福鸟”。为什么要将风筝称作“幸福鸟”</w:t>
      </w:r>
      <w:r>
        <w:rPr/>
        <w:t>?</w:t>
      </w:r>
      <w:r>
        <w:rPr/>
        <w:t>不解决这个问题，全文的理解感悟就不可能深刻。一词之别，却给了我们很多的拓展空间。在教学该段时，便围绕风筝与“幸福鸟”进行了这样的设计：先让学生默读该段，初步感受做风筝的情景，并谈谈读后想到了什么</w:t>
      </w:r>
      <w:r>
        <w:rPr/>
        <w:t>;</w:t>
      </w:r>
      <w:r>
        <w:rPr/>
        <w:t>再根据学生说的情况，抓住幸福鸟，结合学生的生活经验，谈谈如果是你，你把风筝叫作幸福鸟的原因是什么</w:t>
      </w:r>
      <w:r>
        <w:rPr/>
        <w:t>;</w:t>
      </w:r>
      <w:r>
        <w:rPr/>
        <w:t>不同的学生，原因肯定是不一样的。这样一来，不仅与学生的生活经验联系起来，更拓展了幸福鸟的丰富内涵，一个人的憧憬、幸福变成了所有人的憧憬、幸福</w:t>
      </w:r>
      <w:r>
        <w:rPr/>
        <w:t>;</w:t>
      </w:r>
      <w:r>
        <w:rPr/>
        <w:t>然后配乐朗读，让学生再次感受为什么把风筝叫“幸福鸟”。这样，就为全文的学习奠定了良好的情感氛围。看似矛盾之处有着空白等着我们去发现。</w:t>
      </w:r>
    </w:p>
    <w:p>
      <w:pPr>
        <w:pStyle w:val="Normal"/>
        <w:rPr/>
      </w:pPr>
      <w:r>
        <w:rPr/>
        <w:t>二、于情境凸现中发掘空白点</w:t>
      </w:r>
    </w:p>
    <w:p>
      <w:pPr>
        <w:pStyle w:val="Normal"/>
        <w:rPr/>
      </w:pPr>
      <w:r>
        <w:rPr/>
        <w:t>课文第三段写的是小伙伴们放风筝的情景。怎样让学生感受到放风筝的就是自己</w:t>
      </w:r>
      <w:r>
        <w:rPr/>
        <w:t>?</w:t>
      </w:r>
      <w:r>
        <w:rPr/>
        <w:t>最简单的办法，就是凸现情境，把某个情节作适度的夸张，从而让学生的感受更强烈。文中有这样一句话：站在远远的地方，说声“放”，一个“放”字，虽然不起眼，如果细心体会一下，却能让放风筝的人激动万分。此时正是将放未放之时，心情应该是很特别的，既有点担心、紧张，怕放不下去，又充满希望，希望一次就能放飞成功，更希望风筝能越飞越高。怎样读“放”才能把这种心情表现出来</w:t>
      </w:r>
      <w:r>
        <w:rPr/>
        <w:t>?</w:t>
      </w:r>
      <w:r>
        <w:rPr/>
        <w:t>很多学生都放过风筝，都知道该怎么放，自然也就知道该怎么读，才能表现出这种心情。一个“放”字，不仅让学生想起了自己放风筝时的情景，更体会到放时的激动紧张、充满希望的心情。通过学生的朗读，尤其时是全体快速而又响亮地朗读“放”的时候。将“放”的情境进行放大处理，情境就一下子凸现在学生们的心中，此刻，放风筝的就是我。不仅让学生的情感有了切入点，更在读中留下空白去回味。看了“风筝课文反思”的人还看了：</w:t>
      </w:r>
    </w:p>
    <w:p>
      <w:pPr>
        <w:pStyle w:val="Normal"/>
        <w:rPr/>
      </w:pPr>
      <w:r>
        <w:rPr/>
        <w:t>1.</w:t>
      </w:r>
      <w:r>
        <w:rPr/>
        <w:t>安全大反思心得体会</w:t>
      </w:r>
    </w:p>
    <w:p>
      <w:pPr>
        <w:pStyle w:val="Normal"/>
        <w:rPr/>
      </w:pPr>
      <w:r>
        <w:rPr/>
        <w:t>2.</w:t>
      </w:r>
      <w:r>
        <w:rPr/>
        <w:t>《一次有趣的观察》反思心得小结</w:t>
      </w:r>
    </w:p>
    <w:p>
      <w:pPr>
        <w:pStyle w:val="Normal"/>
        <w:rPr/>
      </w:pPr>
      <w:r>
        <w:rPr/>
        <w:t>3.</w:t>
      </w:r>
      <w:r>
        <w:rPr/>
        <w:t>四对照四反思思想小结</w:t>
      </w:r>
    </w:p>
    <w:p>
      <w:pPr>
        <w:pStyle w:val="Normal"/>
        <w:rPr/>
      </w:pPr>
      <w:r>
        <w:rPr/>
        <w:t>4.</w:t>
      </w:r>
      <w:r>
        <w:rPr/>
        <w:t>考试学生个人反思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反思报告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