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务扫地心得体会精选"/>
      <w:r>
        <w:rPr/>
        <w:t>家务扫地心得体会精选</w:t>
      </w:r>
      <w:bookmarkEnd w:id="0"/>
    </w:p>
    <w:p>
      <w:pPr>
        <w:pStyle w:val="Normal"/>
        <w:rPr/>
      </w:pPr>
      <w:r>
        <w:rPr/>
        <w:t>今天，我写完了作业，看见妈妈在干家务，她累得脸上满头大汗，不时的伸直身子用手捶着腰，我心里有点心疼妈妈，于是我决定和妈妈一起做家务。</w:t>
      </w:r>
    </w:p>
    <w:p>
      <w:pPr>
        <w:pStyle w:val="Normal"/>
        <w:rPr/>
      </w:pPr>
      <w:r>
        <w:rPr/>
        <w:t>我先去涮了拖把，然后开始拖地，刚开始我怎么也拖不好，总是弄得自己的脚印满屋子都是。后来，妈妈告诉我我：“拖地的时候要把拖把放在在前面，慢慢的往后移动，不能向前移动。”我按照妈妈说的去做，真的见拖得非常干净。可是我才拖了一会儿，就累得直不起腰了。我想：这点和妈妈比起来真是小巫见大巫呀</w:t>
      </w:r>
      <w:r>
        <w:rPr/>
        <w:t>!</w:t>
      </w:r>
    </w:p>
    <w:p>
      <w:pPr>
        <w:pStyle w:val="Normal"/>
        <w:rPr/>
      </w:pPr>
      <w:r>
        <w:rPr/>
        <w:t>不行，我是小男子汉要坚持下去，于是我硬撑着把地拖完了。呼，累死死我了</w:t>
      </w:r>
      <w:r>
        <w:rPr/>
        <w:t>!</w:t>
      </w:r>
      <w:r>
        <w:rPr/>
        <w:t>我一定要珍惜父母的劳动成果，不在调皮捣蛋，让他们好休息休息。拖完了地，我开始擦桌子，擦了好久才擦干净了，尤其是桌子上的油渍。对于这个顽固的东东，一定要先喷上清洗剂让它慢慢的浸泡一会儿，然后用湿的抹布用力地擦洗，最后用干抹布擦干净。擦完了桌子，我去倒垃圾。哇</w:t>
      </w:r>
      <w:r>
        <w:rPr/>
        <w:t>!</w:t>
      </w:r>
      <w:r>
        <w:rPr/>
        <w:t>这么多垃圾，仔细一看自己平时不注意造成的垃圾占了一半，心里有点不好意思和歉疚。于是我抓起垃圾，飞快的跑到楼下去倒，来来回回好几趟，累得我气喘吁吁，就像要虚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通过和妈妈一起劳动，体验到了父母的辛苦，懂得了珍惜父母的劳动成果，也学会了帮父母分担家务。今天我在这一件事中收获了很多的道理，这真是见一石三鸟的好事呀</w:t>
      </w:r>
      <w:r>
        <w:rPr/>
        <w:t>!</w:t>
      </w:r>
      <w:r>
        <w:rPr/>
        <w:t>大家以后要多干家务，帮父母分担一些力所能及的事，让父母有时间休息一下，做些他们喜欢的事，尽尽做儿女的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