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师个人工作述职报告"/>
      <w:r>
        <w:rPr/>
        <w:t>高三语文教师个人工作述职报告</w:t>
      </w:r>
      <w:bookmarkEnd w:id="0"/>
    </w:p>
    <w:p>
      <w:pPr>
        <w:pStyle w:val="Normal"/>
        <w:rPr/>
      </w:pPr>
      <w:r>
        <w:rPr/>
        <w:t>为坚定学生复习迎考的理想信念，我们两个学期分别进行以下几项活动：开学初，各班进行的“我的高三这样过”的主题班会，强化高三意识</w:t>
      </w:r>
      <w:r>
        <w:rPr/>
        <w:t>;11</w:t>
      </w:r>
      <w:r>
        <w:rPr/>
        <w:t>月召开期中考试表彰大会</w:t>
      </w:r>
      <w:r>
        <w:rPr/>
        <w:t>;3</w:t>
      </w:r>
      <w:r>
        <w:rPr/>
        <w:t>月召开百日冲刺誓师大会，我们还组织学生观看过《我的高考》，聆听过《你凭什么上北大》，学习过《高考状元心得》等，我们还在每天的早操坚持宣誓，在教室、楼道悬挂励志名言、百日冲刺誓词，励志横幅等，我们还利用黑板报、高考倒计时表等营造氛围，诸如此类的励志教育，营造了浓厚的学习氛围，大大增强了学生的学习信心，提高了学习效率。以此来激发学生的斗志，提高学生的兴趣，坚定学习迎考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备考过程中我们还有很多做得不尽人意的地方。比如：我们年轻教师较多，高考备考经验不足，还应加强对教材、考纲、高考试题的分析与研究。部分科目，部分教师的课堂效率还有待提高。在学生方面，应该从高一开始培养学生的勤学好问的学习习惯，改善学生的学习方法，调适学生的学习心态，加强学生的德育教育。我始终相信事在人为，付出才有收获，这三年的拼搏和收获更让我坚信：没有比脚更长的路，没有比人更高的山，在以后的工作中将以全新的精神状态，更务实的工作作风，独创的管理理念，团结拼搏的精神，为临猗中学的辉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