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班主任述职报告精选参考范文"/>
      <w:r>
        <w:rPr/>
        <w:t>小学优秀班主任述职报告精选参考范文</w:t>
      </w:r>
      <w:bookmarkEnd w:id="0"/>
    </w:p>
    <w:p>
      <w:pPr>
        <w:pStyle w:val="Normal"/>
        <w:rPr/>
      </w:pPr>
      <w:r>
        <w:rPr/>
        <w:t>为师为德</w:t>
      </w:r>
    </w:p>
    <w:p>
      <w:pPr>
        <w:pStyle w:val="Normal"/>
        <w:rPr/>
      </w:pPr>
      <w:r>
        <w:rPr/>
        <w:t>用知识塑造自己，用知识塑造学生，一直以来，我都以此为标准开展德育工作</w:t>
      </w:r>
      <w:r>
        <w:rPr/>
        <w:t>!“</w:t>
      </w:r>
      <w:r>
        <w:rPr/>
        <w:t>读史使人明智，诗使人聪慧，演算使人精密，哲理使人深刻，首德使人高尚，逻辑使人善辩”。一方面，我不断提升自身的知识储备和修养，另一方面，在教学中激发孩子们对学习的热情。培养他们对知识的信仰，体会到知识的价值和能量，更重要的事教学过程中培养孩子们崇尚知道的品格</w:t>
      </w:r>
      <w:r>
        <w:rPr/>
        <w:t>!</w:t>
      </w:r>
    </w:p>
    <w:p>
      <w:pPr>
        <w:pStyle w:val="Normal"/>
        <w:rPr/>
      </w:pPr>
      <w:r>
        <w:rPr/>
        <w:t>教学生活</w:t>
      </w:r>
    </w:p>
    <w:p>
      <w:pPr>
        <w:pStyle w:val="Normal"/>
        <w:rPr/>
      </w:pPr>
      <w:r>
        <w:rPr/>
        <w:t>在教学工作上，经过学习、借鉴、总结、提高、我获益匪浅。积极利用一切机会聆听其他教师的课程，并与这些优秀的老师交流教学经验，认真领悟她们的教学艺术，与此同时努力上好自己的每一堂课，备课中仔细分析教材特点，多查资料，力争设计符合孩子们实际情况教案。</w:t>
      </w:r>
    </w:p>
    <w:p>
      <w:pPr>
        <w:pStyle w:val="Normal"/>
        <w:rPr/>
      </w:pPr>
      <w:r>
        <w:rPr/>
        <w:t>学习工作</w:t>
      </w:r>
    </w:p>
    <w:p>
      <w:pPr>
        <w:pStyle w:val="Normal"/>
        <w:rPr/>
      </w:pPr>
      <w:r>
        <w:rPr/>
        <w:t>在班主任工作中，我重视孩子的思想政治教育，常常在晨会、班会中讲述点点滴滴做人做事的道理。在与我班同学共同生活学习中，我始终保持真诚的态度</w:t>
      </w:r>
      <w:r>
        <w:rPr/>
        <w:t>!</w:t>
      </w:r>
      <w:r>
        <w:rPr/>
        <w:t>作为班主任不仅要做孩子的贴心人还要做他们的知心人，知其冷暖、懂其悲喜，逐渐赢得他们的认可和爱戴</w:t>
      </w:r>
      <w:r>
        <w:rPr/>
        <w:t>!</w:t>
      </w:r>
      <w:r>
        <w:rPr/>
        <w:t>每月底的回访电话，通过对孩子们家庭、性格、爱好与特点的了解，让我深深的体会到：我拨通的不仅仅是电话号码，更是孩子和家长的心门</w:t>
      </w:r>
      <w:r>
        <w:rPr/>
        <w:t>!</w:t>
      </w:r>
    </w:p>
    <w:p>
      <w:pPr>
        <w:pStyle w:val="Normal"/>
        <w:rPr/>
      </w:pPr>
      <w:r>
        <w:rPr/>
        <w:t>加大对孩子们自治自理潜力培养，通过谈话等多种方式，注意指导孩子进行自我教育，让孩子在自我意识的基础上产生进取心。逐渐构成良好的思想行为品质。也注意指导学生如何自我管理，培养他们多方面的潜能。</w:t>
      </w:r>
    </w:p>
    <w:p>
      <w:pPr>
        <w:pStyle w:val="Normal"/>
        <w:rPr/>
      </w:pPr>
      <w:r>
        <w:rPr/>
        <w:t>有效的利用好每一周的班会，按学校的计划开展有专题性的活动。学习有关的安全知识、学雷锋活动等，也根据班级实际情况开展“我的未来我做主”活动，对学生进行各方面的教育，比如信心教育、学习习惯养成教育、学习经验交流会、感恩教育等，这些活动促进了良好的学风、班风</w:t>
      </w:r>
      <w:r>
        <w:rPr/>
        <w:t>!</w:t>
      </w:r>
    </w:p>
    <w:p>
      <w:pPr>
        <w:pStyle w:val="Normal"/>
        <w:rPr/>
      </w:pPr>
      <w:r>
        <w:rPr/>
        <w:t>在学校，学习是生活的主旋律，但不是生活全部。生活中还有很多姿态和精彩</w:t>
      </w:r>
      <w:r>
        <w:rPr/>
        <w:t>!</w:t>
      </w:r>
      <w:r>
        <w:rPr/>
        <w:t>好玩、淘气思想和行为有时候突破常规这很正常。给孩子预留生活空间，发展个性</w:t>
      </w:r>
      <w:r>
        <w:rPr/>
        <w:t>;</w:t>
      </w:r>
      <w:r>
        <w:rPr/>
        <w:t>反对压抑和窒息孩子的个性发展，也不会担心宽松的环境影响班级的秩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你走上讲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