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服务员自我介绍优秀范例"/>
      <w:r>
        <w:rPr/>
        <w:t>ktv</w:t>
      </w:r>
      <w:r>
        <w:rPr/>
        <w:t>服务员自我介绍优秀范例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