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工作年度述职报告"/>
      <w:r>
        <w:rPr/>
        <w:t>学校工作年度述职报告</w:t>
      </w:r>
      <w:bookmarkEnd w:id="0"/>
    </w:p>
    <w:p>
      <w:pPr>
        <w:pStyle w:val="Normal"/>
        <w:rPr/>
      </w:pPr>
      <w:r>
        <w:rPr/>
        <w:t>各位领导、各位老师：</w:t>
      </w:r>
    </w:p>
    <w:p>
      <w:pPr>
        <w:pStyle w:val="Normal"/>
        <w:rPr/>
      </w:pPr>
      <w:r>
        <w:rPr/>
        <w:t>我校过去一学年的教育教学工作，坚持“以人为本，全面育人”的办学理念，紧紧围绕标准化学校创建这一主旋律，加强学生素养教育，全面提高教育教学质量，努力创办人民满意的教育，取得了一定的成效，现汇报如下：</w:t>
      </w:r>
    </w:p>
    <w:p>
      <w:pPr>
        <w:pStyle w:val="Normal"/>
        <w:rPr/>
      </w:pPr>
      <w:r>
        <w:rPr/>
        <w:t>一、加强师德建设，提升队伍素质</w:t>
      </w:r>
    </w:p>
    <w:p>
      <w:pPr>
        <w:pStyle w:val="Normal"/>
        <w:rPr/>
      </w:pPr>
      <w:r>
        <w:rPr/>
        <w:t>我校切实加强领导班子成员建设工作，坚持开好班子会议，讨论解决问题，班子成员要求做到廉洁奉公，率先垂范，工作勤奋，以身作则。坚守岗位，考勤到位，分工明确，尽职尽责。</w:t>
      </w:r>
    </w:p>
    <w:p>
      <w:pPr>
        <w:pStyle w:val="Normal"/>
        <w:rPr/>
      </w:pPr>
      <w:r>
        <w:rPr/>
        <w:t>利用周前会、暑期师德培训等形式加强师德师风教育，组织全体教职工认真学习各项教育法律法规，对照各项要求规定教师的教育教学行为，学校形成了一支作风正、业务精、能吃苦、乐奉献的教师队伍，为学校各项工作的有序开展提供了保障。</w:t>
      </w:r>
    </w:p>
    <w:p>
      <w:pPr>
        <w:pStyle w:val="Normal"/>
        <w:rPr/>
      </w:pPr>
      <w:r>
        <w:rPr/>
        <w:t>二、抓好创建工作，打造特色学校</w:t>
      </w:r>
    </w:p>
    <w:p>
      <w:pPr>
        <w:pStyle w:val="Normal"/>
        <w:rPr/>
      </w:pPr>
      <w:r>
        <w:rPr/>
        <w:t>近三年来，我校始终把创建标准化学校工作做为学校工作的重点，学校的一切工作均围绕标准化创建工作开展，通过全体教职工的一致努力，本学期被教育局认定为标准化学校创建“合格学校”。通过创建工作的开展，学校的硬件设施和软件管理方面均上了一个新台阶。</w:t>
      </w:r>
    </w:p>
    <w:p>
      <w:pPr>
        <w:pStyle w:val="Normal"/>
        <w:rPr/>
      </w:pPr>
      <w:r>
        <w:rPr/>
        <w:t>、硬件方面：这几年乘着校安工程建设的东风，学校不断改善办学条件，虽各项设施仍不完备，但正在朝着目标一一推进，取得了阶段性成果。</w:t>
      </w:r>
    </w:p>
    <w:p>
      <w:pPr>
        <w:pStyle w:val="Normal"/>
        <w:rPr/>
      </w:pPr>
      <w:r>
        <w:rPr/>
        <w:t>2</w:t>
      </w:r>
      <w:r>
        <w:rPr/>
        <w:t>、教育教学管理方面：我校有着较长的办学历史和丰厚的文化底蕴，有明确的办学目标和先进的办学理念，学校有各项管理制度，能依法治校，以德治校。同时坚持“以人为本”充分发挥教职工的作用，使教职工安于从教，乐于从教，提高效率提高质量。</w:t>
      </w:r>
    </w:p>
    <w:p>
      <w:pPr>
        <w:pStyle w:val="Normal"/>
        <w:rPr/>
      </w:pPr>
      <w:r>
        <w:rPr/>
        <w:t>学校要发展，不只在硬件上发展关键在内涵上的发展，要打造一支高素质的队伍，还要形成自己的办学特色。我校“十一五”课题《信息技术环境下农村寄宿制小学生行为习惯的培养研究》，通过全体教师的努力已结题获奖，通过这一课题的实施，使教师尝到了教研的甜头，学校重视学生养成教育，让学生在学校快乐成长的过程中，学习如何做人，这已成学校教育努力的方向和办学的特色。为此，学校又申报了“十二五”市级课题《信息技术环境下农村小学校本教材资源的开发与应用》，目前正在审批之中。相信通过这一课题的研究，学校办学的内涵进一步增强，办学品位将进得到进一步提升。</w:t>
      </w:r>
    </w:p>
    <w:p>
      <w:pPr>
        <w:pStyle w:val="Normal"/>
        <w:rPr/>
      </w:pPr>
      <w:r>
        <w:rPr/>
        <w:t>三、立足校本教研，提高升教学质量</w:t>
      </w:r>
    </w:p>
    <w:p>
      <w:pPr>
        <w:pStyle w:val="Normal"/>
        <w:rPr/>
      </w:pPr>
      <w:r>
        <w:rPr/>
        <w:t>我校现在在职教师八十名，其中五十岁以上的老教师占</w:t>
      </w:r>
      <w:r>
        <w:rPr/>
        <w:t>60%</w:t>
      </w:r>
      <w:r>
        <w:rPr/>
        <w:t>，这些老教师大多已届退休年龄，且分布在村校教学岗位上，大多包班。学校及班级的教学及安全管理责任重。集中学习培训时间难以保证，机会不多。中心小学以年轻教师为主，他们课后作业量大，而且课余辅导及安全管理任务也很重。要想对教师的业务培训及开展交流学习，条件确实有限。因此，我校提倡开展校本教研。</w:t>
      </w:r>
    </w:p>
    <w:p>
      <w:pPr>
        <w:pStyle w:val="Normal"/>
        <w:rPr/>
      </w:pPr>
      <w:r>
        <w:rPr/>
        <w:t>首先，要求教师每期上研修课，写心得体会</w:t>
      </w:r>
      <w:r>
        <w:rPr/>
        <w:t>(</w:t>
      </w:r>
      <w:r>
        <w:rPr/>
        <w:t>每期一次</w:t>
      </w:r>
      <w:r>
        <w:rPr/>
        <w:t>)</w:t>
      </w:r>
      <w:r>
        <w:rPr/>
        <w:t>，并且完成研修的各项工作，保证每校每位教师都能参与教研之中。</w:t>
      </w:r>
    </w:p>
    <w:p>
      <w:pPr>
        <w:pStyle w:val="Normal"/>
        <w:rPr/>
      </w:pPr>
      <w:r>
        <w:rPr/>
        <w:t>其次，每期学校组织质量抽测一次，将成绩与绩效挂钩。</w:t>
      </w:r>
    </w:p>
    <w:p>
      <w:pPr>
        <w:pStyle w:val="Normal"/>
        <w:rPr/>
      </w:pPr>
      <w:r>
        <w:rPr/>
        <w:t>再次，每期的教学评估小组，对各位教师进行全面考评评估。</w:t>
      </w:r>
    </w:p>
    <w:p>
      <w:pPr>
        <w:pStyle w:val="Normal"/>
        <w:rPr/>
      </w:pPr>
      <w:r>
        <w:rPr/>
        <w:t>另外，学校不放过每一次外出学习培训的机会，组织教师到外地、外校学习先进的教育教学理念。</w:t>
      </w:r>
    </w:p>
    <w:p>
      <w:pPr>
        <w:pStyle w:val="Normal"/>
        <w:rPr/>
      </w:pPr>
      <w:r>
        <w:rPr/>
        <w:t>在本年度我校被教育局教研室评为“校本研修”优秀组织单位，有五人次获县级教研论文一等奖，四人次获二等奖，五人次获三等奖。在县教研室质量抽测中取得第十三名好成绩，在王河镇组织的六年级统考中，我校语、数两科均包揽了前三名。</w:t>
      </w:r>
    </w:p>
    <w:p>
      <w:pPr>
        <w:pStyle w:val="Normal"/>
        <w:rPr/>
      </w:pPr>
      <w:r>
        <w:rPr/>
        <w:t>四、常敲安全警钟，重视民生工程</w:t>
      </w:r>
    </w:p>
    <w:p>
      <w:pPr>
        <w:pStyle w:val="Normal"/>
        <w:rPr/>
      </w:pPr>
      <w:r>
        <w:rPr/>
        <w:t>我校常抓安全工作，确保学校财物及师生生命安全。学校成立了以校长为第一责任人的安全工作领导小组，建立健全各种安全工作制度，制订了各种安全工作防范预案，做到安全工作“日日讲、时时讲”，实行安全工作“首问负责制”，第一时间处理各种偶发事件，对每一个学生、每一个家庭尽到教育者的爱的责任。</w:t>
      </w:r>
    </w:p>
    <w:p>
      <w:pPr>
        <w:pStyle w:val="Normal"/>
        <w:rPr/>
      </w:pPr>
      <w:r>
        <w:rPr/>
        <w:t>、校舍安全。新建的校安工作有专人负责，严把质量关，做好检测、施工、验收等各个环节工作，及时填报资料，完善施工后续各项工作，对学校的校舍每期排查二次，及时发现排除安全隐患。</w:t>
      </w:r>
    </w:p>
    <w:p>
      <w:pPr>
        <w:pStyle w:val="Normal"/>
        <w:rPr/>
      </w:pPr>
      <w:r>
        <w:rPr/>
        <w:t>2</w:t>
      </w:r>
      <w:r>
        <w:rPr/>
        <w:t>、交通安全。各校建立了路队护送制度，要求护送到规定的地点，每天利用早操、课间操及送队时间加强交通安全教育，强调注意的安全问题。如不乘“三无”车辆，遵守交通规则等。</w:t>
      </w:r>
    </w:p>
    <w:p>
      <w:pPr>
        <w:pStyle w:val="Normal"/>
        <w:rPr/>
      </w:pPr>
      <w:r>
        <w:rPr/>
        <w:t>3</w:t>
      </w:r>
      <w:r>
        <w:rPr/>
        <w:t>、防溺水、防雷电、防火灾等安全教育。针对农村地区的特点，尽量考虑到每一个学生、每一个家庭的特殊情况，强调到位。</w:t>
      </w:r>
    </w:p>
    <w:p>
      <w:pPr>
        <w:pStyle w:val="Normal"/>
        <w:rPr/>
      </w:pPr>
      <w:r>
        <w:rPr/>
        <w:t>4</w:t>
      </w:r>
      <w:r>
        <w:rPr/>
        <w:t>、活动安全。学生在校园内的每一次大型活动，学校均制订出安全工作细则，落实到具体的时间、地点、细节，还举行每期一次的安全防范演练。</w:t>
      </w:r>
    </w:p>
    <w:p>
      <w:pPr>
        <w:pStyle w:val="Normal"/>
        <w:rPr/>
      </w:pPr>
      <w:r>
        <w:rPr/>
        <w:t>5</w:t>
      </w:r>
      <w:r>
        <w:rPr/>
        <w:t>、食品安全。对学生营养供餐进行全方位管理，把好食品采购关、留样关、储存关、发货关，确保了师生的供餐安全。同时对校园周边小店联合相关单位进行食品的安全检查，不定期对学生宣传食品安全方面的知识。</w:t>
      </w:r>
    </w:p>
    <w:p>
      <w:pPr>
        <w:pStyle w:val="Normal"/>
        <w:rPr/>
      </w:pPr>
      <w:r>
        <w:rPr/>
        <w:t>通过全体教职工的辛苦工作，我校安全工作成绩突出，从无安全事故发生，为创办人民满意的和谐和教育交出了一份合格的答卷。</w:t>
      </w:r>
    </w:p>
    <w:p>
      <w:pPr>
        <w:pStyle w:val="Normal"/>
        <w:rPr/>
      </w:pPr>
      <w:r>
        <w:rPr/>
        <w:t>五、注重德育活动，提倡全面育人</w:t>
      </w:r>
    </w:p>
    <w:p>
      <w:pPr>
        <w:pStyle w:val="Normal"/>
        <w:rPr/>
      </w:pPr>
      <w:r>
        <w:rPr/>
        <w:t>我校不断践行“为学生的终身发展和幸福生活奠基”这一办学宗旨，注重学生的全面发展，尤其重视学生的德育教育工作，为了使每一位学生都得到发展，学校不以学习成绩做为评定学生成功的唯一标准。经常开展多种形式的德育活动，全面提高学生的素质。</w:t>
      </w:r>
    </w:p>
    <w:p>
      <w:pPr>
        <w:pStyle w:val="Normal"/>
        <w:rPr/>
      </w:pPr>
      <w:r>
        <w:rPr/>
        <w:t>、利用留守儿童之家开展活动。在这个留守儿童的大家庭里，我们的老师带领学生开展读书、文体等活动，让学生感受家的温暖与亲情。还有留守儿童广播站，每天三次准时的广播，既锻炼了学生的能力，又得到了知识受到了启迪。</w:t>
      </w:r>
    </w:p>
    <w:p>
      <w:pPr>
        <w:pStyle w:val="Normal"/>
        <w:rPr/>
      </w:pPr>
      <w:r>
        <w:rPr/>
        <w:t>2</w:t>
      </w:r>
      <w:r>
        <w:rPr/>
        <w:t>、开展大型运动会、本学年开展了一次“留守儿童趣味运动会”让学生在运动中增强集体意识、协作意识，学生体味到学校生活的无穷乐趣，终身受益。</w:t>
      </w:r>
    </w:p>
    <w:p>
      <w:pPr>
        <w:pStyle w:val="Normal"/>
        <w:rPr/>
      </w:pPr>
      <w:r>
        <w:rPr/>
        <w:t>3</w:t>
      </w:r>
      <w:r>
        <w:rPr/>
        <w:t>、开展书画比赛及版报比赛活动。“元旦”、“六一”等节日均举行书画比赛，让学生充分发挥想象力，把心中最美好的愿望展现出来，本期有方卓莲等两位学生的作品荣获省级表彰。每班及学校版报不定期举办，由少先队评比打分，丰富了学生生活，提高了学生的动手能力。</w:t>
      </w:r>
    </w:p>
    <w:p>
      <w:pPr>
        <w:pStyle w:val="Normal"/>
        <w:rPr/>
      </w:pPr>
      <w:r>
        <w:rPr/>
        <w:t>4</w:t>
      </w:r>
      <w:r>
        <w:rPr/>
        <w:t>、开展大型文娱活动。我校教师在王河镇“喜迎十八大青年我先行”文艺演出中有二个节目登台演出并获奖。今年的“六一”儿童节，我校及各村校均进行了迎“六一”演出活动，节目形式多样，场面热烈，获得了社会各界的一致赞誉。</w:t>
      </w:r>
    </w:p>
    <w:p>
      <w:pPr>
        <w:pStyle w:val="Normal"/>
        <w:rPr/>
      </w:pPr>
      <w:r>
        <w:rPr/>
        <w:t>5</w:t>
      </w:r>
      <w:r>
        <w:rPr/>
        <w:t>、升国旗及演讲比赛等。每周一进行升国旗仪式，让学生在国旗下举行宣誓、演讲等活动，使学生受到了强烈的爱国主义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过去的工作中取得的成绩，归功于各级领导的关心和支持，归功于全体教职工的辛勤工作。但是学校创建工作仍有许多需要急待解决的问题，还需要得到各级领导一如继往的支持，还需要全体教职工齐心协力的工作。我坚信，只要我们坚持不懈地朝着创建标准化有特色的小学的目标努力，我们的愿望一定能够变成现实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