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会自我介绍"/>
      <w:r>
        <w:rPr/>
        <w:t>初一学生会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师好，我是来自初一四班的黎泓熙。首先，我很荣幸自己能够站在这里面试，感谢老师们给我这个机会。作为一名初一的新生也许并不成熟，但是我认为我自身有较好的自我管理能力。想要律人，必先律己，这是我一直以来秉承的观念。同时我一直也是这么做的，希望老师们给我这次机会，我相信加入自律部对我自己来说也是一个很好的锻炼。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