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小组会评价意见"/>
      <w:r>
        <w:rPr/>
        <w:t>党小组会评价意见</w:t>
      </w:r>
      <w:bookmarkEnd w:id="0"/>
    </w:p>
    <w:p>
      <w:pPr>
        <w:pStyle w:val="Normal"/>
        <w:rPr/>
      </w:pPr>
      <w:r>
        <w:rPr/>
        <w:t>20____</w:t>
      </w:r>
      <w:r>
        <w:rPr/>
        <w:t>年学期结束了，在过去的一学期里，我小组在校党支部的正确领导下，以办让人们满意的教育为目标，以深入学习实践科学发展观和争优创先活动为契机，认真贯彻市教体局工作会议精神，以实施精细科学化管理为主，坚持在继承中创新，不断深化教育教学管理，规范细化教育教学行为，不断探索德育和素质教育的新途径，新方法，学校各项工作取得了新成就，获得了新发展。现就一年来所做的主要工作予以总结。</w:t>
      </w:r>
    </w:p>
    <w:p>
      <w:pPr>
        <w:pStyle w:val="Normal"/>
        <w:rPr/>
      </w:pPr>
      <w:r>
        <w:rPr/>
        <w:t>一、入开展学习实践科学发展观和争创先活动，用科学发展观统领学校各项工作，用办让人们满意的教育的标准衡量学校工作转变教育理念，破解发展难题来谋划学校的全面发展。</w:t>
      </w:r>
    </w:p>
    <w:p>
      <w:pPr>
        <w:pStyle w:val="Normal"/>
        <w:rPr/>
      </w:pPr>
      <w:r>
        <w:rPr/>
        <w:t>二、争优创先，科学和谐发展。</w:t>
      </w:r>
    </w:p>
    <w:p>
      <w:pPr>
        <w:pStyle w:val="Normal"/>
        <w:rPr/>
      </w:pPr>
      <w:r>
        <w:rPr/>
        <w:t>自</w:t>
      </w:r>
      <w:r>
        <w:rPr/>
        <w:t>3</w:t>
      </w:r>
      <w:r>
        <w:rPr/>
        <w:t>月</w:t>
      </w:r>
      <w:r>
        <w:rPr/>
        <w:t>1</w:t>
      </w:r>
      <w:r>
        <w:rPr/>
        <w:t>日开学以来，学校全力开展科学发展观和争优创先学习实践活动。通过广泛动员，认真学习，统一思想，分析检查，解决突出问题，取得了一定的成效。</w:t>
      </w:r>
    </w:p>
    <w:p>
      <w:pPr>
        <w:pStyle w:val="Normal"/>
        <w:rPr/>
      </w:pPr>
      <w:r>
        <w:rPr/>
        <w:t>1</w:t>
      </w:r>
      <w:r>
        <w:rPr/>
        <w:t>、充分发动，广泛动员，加强领导，制定切实可行的计划。校党支部于五月二十五日召开了“争优创先活动动员大会，及时地传达了上级党委的有关会议精神，安排了我校“争优创优”活动的实施方案及具体活动学习内容，同时成立了相应的领导机构，党支部号召全体党员要积极行动，带头学习，真学用，把争优创先活动不断引向深入并取得实效。我们小组根据校党支部的安排和部署，组织本小组全体党员认真地学习了相关的文件和内容，在学习、讨论后再次要求每个党员撰写出个人党性分析报告，每个党员都抱着对党负责的态度进行了深刻的剖析，充分地肯定了自己的成绩，诚恳地找出了在平时工作中存在不足的根本原因，而且提出了今后努力和奋斗的方向。</w:t>
      </w:r>
    </w:p>
    <w:p>
      <w:pPr>
        <w:pStyle w:val="Normal"/>
        <w:rPr/>
      </w:pPr>
      <w:r>
        <w:rPr/>
        <w:t>2</w:t>
      </w:r>
      <w:r>
        <w:rPr/>
        <w:t>、进一步完善学校各种制度。以推行绩效工资制度为契机，在广泛听取征求教职工的意见的基础上，建立完善本校以绩效工资分配办法为主的各项管理制度，在整体体现公平公正的前提下，尽可能体现多劳多得，优劳优酬，奖勤罚懒的工资分配机制和科学规范的管理制度，充分调动全体教职工服务育人、管理育人、教书育人的积极性和主动性。</w:t>
      </w:r>
    </w:p>
    <w:p>
      <w:pPr>
        <w:pStyle w:val="Normal"/>
        <w:rPr/>
      </w:pPr>
      <w:r>
        <w:rPr/>
        <w:t>3</w:t>
      </w:r>
      <w:r>
        <w:rPr/>
        <w:t>、虚心听取家长意见，不断改进方法。</w:t>
      </w:r>
    </w:p>
    <w:p>
      <w:pPr>
        <w:pStyle w:val="Normal"/>
        <w:rPr/>
      </w:pPr>
      <w:r>
        <w:rPr/>
        <w:t>充分利用每月份学校开展的教学开放月活动的有利时机，各年级，各学科都要邀请不少于百分之十五的家长深入课堂听课，并向家长印制下发意见和建议表，广泛听取学生家长对学校管理及教师教学，师德方面的意见或建议，然后进行梳理归类，有针对性的提出整改措施。采用召开座谈会，问卷调查。深入教学面对面谈心等方式，广泛征求教师的意见和建议，寻求解决影响和制约学校科学、和谐发展的突出问题。</w:t>
      </w:r>
    </w:p>
    <w:p>
      <w:pPr>
        <w:pStyle w:val="Normal"/>
        <w:rPr/>
      </w:pPr>
      <w:r>
        <w:rPr/>
        <w:t>、在教育教学方面，以学习推广外校外地先进的教学模式为突破口，特备是学习河南永威学校教育教学经验以来，学校开展“学习永威经验，提高课堂效率”的改革热潮，文明党小组以点带面，转变教师全新的的教学观念，改进不相适应的教学方法，加强教学与班级管理研究，在减轻学生课业负担的前提下，不断提高课堂教学效率和整体教育教学质量。</w:t>
      </w:r>
    </w:p>
    <w:p>
      <w:pPr>
        <w:pStyle w:val="Normal"/>
        <w:rPr/>
      </w:pPr>
      <w:r>
        <w:rPr/>
        <w:t>5</w:t>
      </w:r>
      <w:r>
        <w:rPr/>
        <w:t>、召开有一定质量的党小组组织和民主生活会。在认真学习，提高认识，统一思想，转变观念的基础上，虚心听取听取校务委员会成员和部分教师对学校管理的批评意见和建议。在党小组内广泛开展批评和自我批评，切实增强基层党组织的战斗力，提升基层党组织和党员在人民群众中的威信和形象。在抗旱保教和抗拒各种自然灾害中，党员都能做到积极带头捐款，在广大师生面前留下了良好的形象。</w:t>
      </w:r>
    </w:p>
    <w:p>
      <w:pPr>
        <w:pStyle w:val="Normal"/>
        <w:rPr/>
      </w:pPr>
      <w:r>
        <w:rPr/>
        <w:t>6</w:t>
      </w:r>
      <w:r>
        <w:rPr/>
        <w:t>、搭建一个平台。利用召开家长会的机会，广泛宣传学校开展各项活动的目的和意义，同时，向家长介绍其它学校的办学理念，办学思想。在广泛征求意见，争取家长和社会的支持，搭建一个学校，家庭，社会三位一体的育人环境和平台和优化育人的优先条件环和境。</w:t>
      </w:r>
    </w:p>
    <w:p>
      <w:pPr>
        <w:pStyle w:val="Normal"/>
        <w:rPr/>
      </w:pPr>
      <w:r>
        <w:rPr/>
        <w:t>7</w:t>
      </w:r>
      <w:r>
        <w:rPr/>
        <w:t>、建设一支高素质的教师队伍。坚持学校的科学发展观以每位教师争先创优为本的为人理念，不断加强教师职业道德建设和执教能力的培训，为学校的和谐持续发展奠定了坚实基础。</w:t>
      </w:r>
    </w:p>
    <w:p>
      <w:pPr>
        <w:pStyle w:val="Normal"/>
        <w:widowControl/>
        <w:bidi w:val="0"/>
        <w:spacing w:before="180" w:after="180"/>
        <w:jc w:val="left"/>
        <w:rPr/>
      </w:pPr>
      <w:r>
        <w:rPr/>
        <w:t>8</w:t>
      </w:r>
      <w:r>
        <w:rPr/>
        <w:t>、认真组织党员学习党的十七大精神和十七三中，四中全会精神，中共中央《关于加强和改进新形势下党的建设若干重大问题的决定》，《国家中长期发展规划》等文章。学习方式主要采用集中学习，学习和广泛征求意见和建议相结合，以寻找问题为主</w:t>
      </w:r>
      <w:r>
        <w:rPr/>
        <w:t>;</w:t>
      </w:r>
      <w:r>
        <w:rPr/>
        <w:t>学习和改进工作相结合，改进学校管理模式。党员每月定期组织学习，开展批评和自我批评，与大家面对面的沟通与交流，虚心听取大家的意。体现了学习活动见成效、让广大师生得实惠的最为关键，提高认识，统一思想，寻找问题，是整个学习活动的着眼点和落脚点。坚持以科学发展观和争幼创先指导学校工作，牢牢抓住办让人们满意的教育这个主题。进一步解放思想、实事求是、改革创新，切实增强贯彻落实科学发展观的自觉性和坚定性。着力转变不适应、不符合科学发展观的思想观念，着力解决影响和制约学校科学发展的突出问题，着力解决党员干部党性党风党纪方面群众反映强烈的突出问题，着力构建有利于学校科学发展的机制，提高以科学发展观引领学校全面可持续发展、推动社会和谐的能力，把科学发展观贯彻落实到教育教学工作的各个方面，努力创办让人民满意的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