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教师个人心得体会范文"/>
      <w:r>
        <w:rPr/>
        <w:t>年终教师个人心得体会范文</w:t>
      </w:r>
      <w:bookmarkEnd w:id="0"/>
    </w:p>
    <w:p>
      <w:pPr>
        <w:pStyle w:val="Normal"/>
        <w:rPr/>
      </w:pPr>
      <w:r>
        <w:rPr/>
        <w:t>岁月如梭，不知不觉间我来到思贤实验小学已经有半年时间了。我在感叹时间过的如此之快之余，不免回首过去半年时间与学生们、同事们度过的美好时光，面对工作，我积极努力的学习，向身边的经验教师请教，从而较顺利的完成了教育教学任务，从刚刚工作时不熟悉到渐渐熟悉校园工作的节奏，现将本学期的工作情况总结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在这一个学期里，我在思想上严于律己，积极参加政治学习，提高自己的思想觉悟，热爱党的教育事业。我坚持学习《课程标准》，将理论联系到实际教学工作中，不断更新自己的观念，丰富自己的知识，提高自己的能力，以期望自己有足够的能力迎接未来的挑战。我还认真学习教师职业道德，因为我明白作为一位教师，必须做到以身作则，时时做到教书育人、为人师表，这样才能通过自己的一举一动来教育好学生，起到榜样的示范作用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教学工作是学校工作的中心，也是检测一位教师是否成功的关键。作为一位新教师，我在教学过程中认真做到爱岗敬业、严谨治教。</w:t>
      </w:r>
    </w:p>
    <w:p>
      <w:pPr>
        <w:pStyle w:val="Normal"/>
        <w:rPr/>
      </w:pPr>
      <w:r>
        <w:rPr/>
        <w:t>首先，在课前备课时深入细致，认真研究教材，参阅各种教学资料，并向有经验的教师请教，努力做到深入了解教材，准确把握课文的重点和难点。在考虑教学目标时，我根据学生的实际情况来制定。并做到课后及时反思自己的不足之处，总结经验教训。其次，在课堂中，一切从学生出发，让学生为课堂的主体，让每一位学生在课堂中都学有所得。我尝试创设情景，鼓励学生们多讲多练，尤其是在语文学习上有困难的学生，以此来激发他们学习的积极性，慢慢提高学生们的语文素养。在作业方面，我努力做到认真批改，了解学生们的学习情况，并让学生们及时订正。对待语文学习方面有困难的学生，给予足够的重视，多鼓励表扬，及时反馈学习上的进步。</w:t>
      </w:r>
    </w:p>
    <w:p>
      <w:pPr>
        <w:pStyle w:val="Normal"/>
        <w:rPr/>
      </w:pPr>
      <w:r>
        <w:rPr/>
        <w:t>在班主任工作方面，我关心学生身体健康，提醒他们注意保护视力。搞好班级的日常管理工作，对学生进行常规训练，培养学生养成良好的学习习惯。我注重家校联系对学生的影响，经常与家长保持联系，互通情况，取得家长的支持和配合。</w:t>
      </w:r>
    </w:p>
    <w:p>
      <w:pPr>
        <w:pStyle w:val="Normal"/>
        <w:rPr/>
      </w:pPr>
      <w:r>
        <w:rPr/>
        <w:t>在半年的工作中还存在一些问题。我自身的语文教学素质还有待加强，与成熟的语文教师还存在一定距离。在工作中按部就班，但缺少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不断学习，提升自我素质，努力做一名优秀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