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求职自我介绍范文"/>
      <w:r>
        <w:rPr/>
        <w:t>有关幼师求职自我介绍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您好</w:t>
      </w:r>
      <w:r>
        <w:rPr/>
        <w:t>!</w:t>
      </w: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