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闭幕式学习心得体会"/>
      <w:r>
        <w:rPr/>
        <w:t>冬奥会闭幕式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更快、更高、更强——更团结”，是奥林匹克格言。尊重规则、尊重彼此，通过和平良性竞争来团结世界，这也是奥林匹克运动的使命。在赛后记者见面会中，谷爱凌表示是对手的挑战促成了自己首次挑战</w:t>
      </w:r>
      <w:r>
        <w:rPr/>
        <w:t>1620</w:t>
      </w:r>
      <w:r>
        <w:rPr/>
        <w:t>超高难度的成功，赛后与对手的拥抱，是相互鼓励、为她骄傲，更多的是感谢。虽然看起来只是一个很平常的安慰动作，但正是这样不经意间的暖心行为，体现了真正的奥林匹克精神。</w:t>
      </w:r>
    </w:p>
    <w:p>
      <w:pPr>
        <w:pStyle w:val="Normal"/>
        <w:rPr/>
      </w:pPr>
      <w:r>
        <w:rPr/>
        <w:t>相约“双奥之城”，“一起向未来”。奥林匹克运动的终极目的，是让全人类成为一个更加团结的命运共同体。本届冬奥会共有</w:t>
      </w:r>
      <w:r>
        <w:rPr/>
        <w:t>91</w:t>
      </w:r>
      <w:r>
        <w:rPr/>
        <w:t>个国家和地区的近</w:t>
      </w:r>
      <w:r>
        <w:rPr/>
        <w:t>3000</w:t>
      </w:r>
      <w:r>
        <w:rPr/>
        <w:t>名运动员相聚“双奥之城”，既在赛场上诠释了奥林匹克格言，还在赛场外的一次次交流互动中消弭隔阂、增进友谊。三位女孩在雪地上抱成一团，传达出来的理解、友谊和团结等理念正是奥林匹克的应有之义。</w:t>
      </w:r>
    </w:p>
    <w:p>
      <w:pPr>
        <w:pStyle w:val="Normal"/>
        <w:rPr/>
      </w:pPr>
      <w:r>
        <w:rPr/>
        <w:t>体育是全人类共同的语言。很多人们也都注意到，在</w:t>
      </w:r>
      <w:r>
        <w:rPr/>
        <w:t>2022</w:t>
      </w:r>
      <w:r>
        <w:rPr/>
        <w:t>北京冬奥会自由式滑雪女子大跳台颁奖仪式上泰丝</w:t>
      </w:r>
      <w:r>
        <w:rPr/>
        <w:t>·</w:t>
      </w:r>
      <w:r>
        <w:rPr/>
        <w:t>勒德主动拥抱了谷爱凌，还露出了甜美的笑容，让奥林匹克大家庭的温暖尽显无疑。以此为缩影，“冰丝带”盈盈飘动、“雪如意”雄踞山巅、“冰之帆”御风而行、“雪飞天”长袖若舞，随着各项赛事不断深入，团结、友谊、进步的奥林匹克价值理念在</w:t>
      </w:r>
      <w:r>
        <w:rPr/>
        <w:t>2022</w:t>
      </w:r>
      <w:r>
        <w:rPr/>
        <w:t>北京冬奥会更加生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一个世界，同一个未来。面对各种紧迫全球性挑战，加强团结合作，共同坐上新时代的“诺亚方舟”，人类才会有更加美好的明天。全球疫情肆虐、极端天气频发，人类文明要真正实现可持续发展，各国就必须更加团结。谷爱凌拥抱安慰马蒂尔德</w:t>
      </w:r>
      <w:r>
        <w:rPr/>
        <w:t>·</w:t>
      </w:r>
      <w:r>
        <w:rPr/>
        <w:t>格雷莫德和泰丝</w:t>
      </w:r>
      <w:r>
        <w:rPr/>
        <w:t>·</w:t>
      </w:r>
      <w:r>
        <w:rPr/>
        <w:t>勒德，也体现了一以贯之的中国主张及其蕴含的世界情怀：与各国人民守望相助、共创美好未来。可以肯定，在“双奥之城”点亮的冬奥之光，必将照亮全人类追求团结、和平、友谊的前行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