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籍证明怎么开模板"/>
      <w:r>
        <w:rPr/>
        <w:t>户籍证明怎么开模板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___</w:t>
      </w:r>
      <w:r>
        <w:rPr/>
        <w:t>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身份证号码：</w:t>
      </w:r>
      <w:r>
        <w:rPr/>
        <w:t>______</w:t>
      </w:r>
      <w:r>
        <w:rPr/>
        <w:t>，系我村村民，</w:t>
      </w:r>
      <w:r>
        <w:rPr/>
        <w:t>____</w:t>
      </w:r>
      <w:r>
        <w:rPr/>
        <w:t>年</w:t>
      </w:r>
      <w:r>
        <w:rPr/>
        <w:t>___</w:t>
      </w:r>
      <w:r>
        <w:rPr/>
        <w:t>月因上大学，户口由我村迁移至</w:t>
      </w:r>
      <w:r>
        <w:rPr/>
        <w:t>_____</w:t>
      </w:r>
      <w:r>
        <w:rPr/>
        <w:t>，现因毕业申请户口迁回我村，经村委会研究决定，同意其迁回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十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